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airie Star District Local Task Force Meeting, March 21, 2011</w:t>
      </w:r>
    </w:p>
    <w:p>
      <w:pPr>
        <w:pStyle w:val="Normal"/>
        <w:spacing w:before="0" w:after="0"/>
        <w:rPr/>
      </w:pPr>
      <w:r>
        <w:rPr>
          <w:rFonts w:cs="Arial" w:ascii="Arial" w:hAnsi="Arial"/>
          <w:sz w:val="24"/>
          <w:szCs w:val="24"/>
        </w:rPr>
        <w:t>(Attendance: Scott Fischer, Mark Kotz, Ken Harris, Roger Upham, Even Boyd, Mary Engelmann, Stan Nichol, Gina Dug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ina said that the Judy Lecture for the 2012 PSD Conference will be Thomas Wiener, a UU from New Hampshire. He is a supervising teacher at the campus school at Smith College. He will be paid all of his expenses and an honorarium of $500. His book, </w:t>
      </w:r>
      <w:r>
        <w:rPr>
          <w:rFonts w:cs="Arial" w:ascii="Arial" w:hAnsi="Arial"/>
          <w:i/>
          <w:sz w:val="24"/>
          <w:szCs w:val="24"/>
        </w:rPr>
        <w:t>To Serve: Stories of Men and Women</w:t>
      </w:r>
      <w:r>
        <w:rPr>
          <w:rFonts w:cs="Arial" w:ascii="Arial" w:hAnsi="Arial"/>
          <w:sz w:val="24"/>
          <w:szCs w:val="24"/>
        </w:rPr>
        <w:t xml:space="preserve"> </w:t>
      </w:r>
      <w:r>
        <w:rPr>
          <w:rFonts w:cs="Arial" w:ascii="Arial" w:hAnsi="Arial"/>
          <w:i/>
          <w:sz w:val="24"/>
          <w:szCs w:val="24"/>
        </w:rPr>
        <w:t>Confronted by the Vietnam War Draft</w:t>
      </w:r>
      <w:r>
        <w:rPr>
          <w:rFonts w:cs="Arial" w:ascii="Arial" w:hAnsi="Arial"/>
          <w:sz w:val="24"/>
          <w:szCs w:val="24"/>
        </w:rPr>
        <w:t>, will be available for sale in the bookstore at the conference. The book also may be the topic for a Workshop Grou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iday night programming will introduce and set the tone for the Conference. Some considerations are: Programming will be appropriate for all ages; Story Teller Kristen Maier; Include elements of celebration (music, the arts); Could all be done by youth; Victoria using the same technique she uses each year at WBUUC; WBUUC doing all of the program. The Friday night speaker is not yet identifi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ople are needed to lead committees for the Conference. The following individuals and/or committees have been suggested and will be contact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Facilities/Hotel – Dick Haskett/Roger Upham</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Food – Jeannie Inglehart: The meals and beverages are part of the hotel package. </w:t>
      </w:r>
    </w:p>
    <w:p>
      <w:pPr>
        <w:pStyle w:val="ListParagraph"/>
        <w:numPr>
          <w:ilvl w:val="0"/>
          <w:numId w:val="1"/>
        </w:numPr>
        <w:spacing w:before="0" w:after="0"/>
        <w:contextualSpacing/>
        <w:rPr/>
      </w:pPr>
      <w:r>
        <w:rPr>
          <w:rFonts w:cs="Arial" w:ascii="Arial" w:hAnsi="Arial"/>
          <w:sz w:val="24"/>
          <w:szCs w:val="24"/>
        </w:rPr>
        <w:t>Finance/Budget – Even Boyd: The Treasurer will assure that our local costs are estimated by the end of June, a preliminary budget is done by July, and a final budget ready in October; Will primarily accept and disburse funds; Registration and other fees will be accepted by check and through PayPal</w:t>
      </w:r>
    </w:p>
    <w:p>
      <w:pPr>
        <w:pStyle w:val="ListParagraph"/>
        <w:numPr>
          <w:ilvl w:val="0"/>
          <w:numId w:val="1"/>
        </w:numPr>
        <w:spacing w:before="0" w:after="0"/>
        <w:contextualSpacing/>
        <w:rPr/>
      </w:pPr>
      <w:r>
        <w:rPr>
          <w:rFonts w:cs="Arial" w:ascii="Arial" w:hAnsi="Arial"/>
          <w:sz w:val="24"/>
          <w:szCs w:val="24"/>
        </w:rPr>
        <w:t>Worship – Lori Kigner, Peg Guilfoyle: Responsible for Friday evening programming that introduces the Conference theme and appeals to all age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Registration – Mary Engelmann: Registration will work with the Workshop Coordinator so rooms and audio/visual equipment can be assigned; All Registration monies (PayPal &amp; checks) will come to this person; Sarah Greene will handle all delegate registration and will send box of ribbons; An identification marker will be put on name tags for those people not wanting pictures taken of themselves; Sally Boekholt, finance chair in Des Moines is good contact </w:t>
        <w:tab/>
        <w:tab/>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hotography – Scott Strehlow, Karen Dahl, Linda Douglas: Sam Wormley, Annual Conference Program Coordinator, also does a lot of photography at the Conference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Entertainment – Mark Kotz and ?: Mark will coordinate entertainment for Saturday evening and will find another person to coordinate Friday evening; Entertainment will align with the Conference theme; Ann Bushnel suggested as a contributor to this group </w:t>
      </w:r>
    </w:p>
    <w:p>
      <w:pPr>
        <w:pStyle w:val="ListParagraph"/>
        <w:numPr>
          <w:ilvl w:val="0"/>
          <w:numId w:val="1"/>
        </w:numPr>
        <w:spacing w:before="0" w:after="0"/>
        <w:contextualSpacing/>
        <w:rPr/>
      </w:pPr>
      <w:r>
        <w:rPr>
          <w:rFonts w:cs="Arial" w:ascii="Arial" w:hAnsi="Arial"/>
          <w:sz w:val="24"/>
          <w:szCs w:val="24"/>
        </w:rPr>
        <w:t>Children/Youth – Curt Proud: This committee will need many volunteers</w:t>
      </w:r>
    </w:p>
    <w:p>
      <w:pPr>
        <w:pStyle w:val="ListParagraph"/>
        <w:numPr>
          <w:ilvl w:val="0"/>
          <w:numId w:val="1"/>
        </w:numPr>
        <w:spacing w:before="0" w:after="0"/>
        <w:contextualSpacing/>
        <w:rPr/>
      </w:pPr>
      <w:r>
        <w:rPr>
          <w:rFonts w:cs="Arial" w:ascii="Arial" w:hAnsi="Arial"/>
          <w:sz w:val="24"/>
          <w:szCs w:val="24"/>
        </w:rPr>
        <w:t xml:space="preserve">Bookstore – Ken Harris (and his wife): </w:t>
      </w:r>
    </w:p>
    <w:p>
      <w:pPr>
        <w:pStyle w:val="ListParagraph"/>
        <w:numPr>
          <w:ilvl w:val="0"/>
          <w:numId w:val="1"/>
        </w:numPr>
        <w:spacing w:before="0" w:after="0"/>
        <w:contextualSpacing/>
        <w:rPr/>
      </w:pPr>
      <w:r>
        <w:rPr>
          <w:rFonts w:cs="Arial" w:ascii="Arial" w:hAnsi="Arial"/>
          <w:sz w:val="24"/>
          <w:szCs w:val="24"/>
        </w:rPr>
        <w:t>Hospitality – Scott: Remember that everyone attending the Conference is a newcomer; Will need volunteers to greet during Friday Registration and for most of Saturday</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xhibits – Dick Haskett/Roger Upham: Will need to contact hotel for number of exhibits; The same fee is charged for all Exhibit Tables</w:t>
      </w:r>
    </w:p>
    <w:p>
      <w:pPr>
        <w:pStyle w:val="ListParagraph"/>
        <w:numPr>
          <w:ilvl w:val="0"/>
          <w:numId w:val="1"/>
        </w:numPr>
        <w:spacing w:before="0" w:after="0"/>
        <w:contextualSpacing/>
        <w:rPr/>
      </w:pPr>
      <w:r>
        <w:rPr>
          <w:rFonts w:cs="Arial" w:ascii="Arial" w:hAnsi="Arial"/>
          <w:sz w:val="24"/>
          <w:szCs w:val="24"/>
        </w:rPr>
        <w:t>Visual Arts – Arts Committee: Responsible for decorations for Friday night; Goal is to create a worshipful space in a sterile hotel room</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Banner Parade – Worship committee: Coordinate the Banner Parade held on Friday evening; Assure that congregation/fellowship banners meet PSD size requirement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ublicity – Kate Christopher, Sarah Greene: Posting for PSD Conference 2012 starts in May 2011; A flyer may be sent out initially as well as a request for those wanting to present Workshops in 2012; Doug Federhart has a good command of new members of WBUUC who may want to contribute their skills (Scott will contact Doug this week); Beginning in January 2012 members of our Task Force can go out to metro congregations to invite others to volunteer and/or attend the Conference; Our church newsletter can also be u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holarships are available to be able to attend the Conference. Individuals will apply for the Conference, pay the registration fee, and, if approved, will be reimbursed the registration fee at the Confer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our contract with the hotel we are committed to 160 peo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ew chair of the PSD Program Committee will be Robin Taylor (from Rochester, M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28:00Z</dcterms:created>
  <dc:creator>Mary</dc:creator>
  <dc:description/>
  <dc:language>en-US</dc:language>
  <cp:lastModifiedBy>Mary</cp:lastModifiedBy>
  <dcterms:modified xsi:type="dcterms:W3CDTF">2011-03-24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707810</vt:r8>
  </property>
  <property fmtid="{D5CDD505-2E9C-101B-9397-08002B2CF9AE}" pid="3" name="_AuthorEmail">
    <vt:lpwstr>rupham@comcast.net</vt:lpwstr>
  </property>
  <property fmtid="{D5CDD505-2E9C-101B-9397-08002B2CF9AE}" pid="4" name="_AuthorEmailDisplayName">
    <vt:lpwstr>Roger Upham</vt:lpwstr>
  </property>
  <property fmtid="{D5CDD505-2E9C-101B-9397-08002B2CF9AE}" pid="5" name="_EmailSubject">
    <vt:lpwstr>Minutes of March 21 PSD Local Planning Committee and Agenda for April 19 Meeting</vt:lpwstr>
  </property>
  <property fmtid="{D5CDD505-2E9C-101B-9397-08002B2CF9AE}" pid="6" name="_NewReviewCycle">
    <vt:lpwstr/>
  </property>
</Properties>
</file>