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irie Star District </w:t>
        <w:br/>
        <w:t xml:space="preserve">Annual Conference Web Site </w:t>
      </w:r>
    </w:p>
    <w:p>
      <w:pPr>
        <w:pStyle w:val="Heading2"/>
        <w:rPr/>
      </w:pPr>
      <w:r>
        <w:rPr/>
        <w:t>Check list of material to be posted</w:t>
      </w:r>
    </w:p>
    <w:p>
      <w:pPr>
        <w:pStyle w:val="Normal"/>
        <w:rPr>
          <w:i/>
          <w:i/>
          <w:sz w:val="16"/>
          <w:szCs w:val="16"/>
        </w:rPr>
      </w:pPr>
      <w:r>
        <w:rPr>
          <w:i/>
          <w:sz w:val="16"/>
          <w:szCs w:val="16"/>
        </w:rPr>
        <w:t>Created July 2010</w:t>
      </w:r>
    </w:p>
    <w:tbl>
      <w:tblPr>
        <w:tblW w:w="8856" w:type="dxa"/>
        <w:jc w:val="left"/>
        <w:tblInd w:w="-113" w:type="dxa"/>
        <w:tblLayout w:type="fixed"/>
        <w:tblCellMar>
          <w:top w:w="0" w:type="dxa"/>
          <w:left w:w="108" w:type="dxa"/>
          <w:bottom w:w="0" w:type="dxa"/>
          <w:right w:w="108" w:type="dxa"/>
        </w:tblCellMar>
      </w:tblPr>
      <w:tblGrid>
        <w:gridCol w:w="866"/>
        <w:gridCol w:w="5600"/>
        <w:gridCol w:w="2390"/>
      </w:tblGrid>
      <w:tr>
        <w:trPr/>
        <w:tc>
          <w:tcPr>
            <w:tcW w:w="8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one</w:t>
            </w:r>
          </w:p>
        </w:tc>
        <w:tc>
          <w:tcPr>
            <w:tcW w:w="5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Materials Needed </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ided b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32"/>
                <w:szCs w:val="32"/>
              </w:rPr>
            </w:pPr>
            <w:r>
              <w:rPr>
                <w:kern w:val="2"/>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wards Description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wards Nomination Form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Deadline – submit Award nom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cholarships: how to donate, how to apply, who is eligible, deadlin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xhibit table polic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Link to how to create bann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eadlines – apply for scholarships, accredit delegat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Meeting: time, location, agenda, Nominating committee report, proposed budget, delegate counts, accrediting delegates,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ccommodations – room shar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reating online and paper registration form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Youth conference guidelin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Youth scholarship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hotel or conference center: Name, address, phone number, web sit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itial Conference Flier (save the date 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inal Conference Fli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mail and Phone numbers for conference 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nference summary: 1-2 short, enthusiastic, inviting paragraph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formation about conference city/area: Highlights including attractions for family members who might accompany conference attendees or those who might stay beyond conference, and links to local web sites with photos, maps, video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riday evening meal (if there is one) – time, location, cost ,description of foo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riday evening programming, entertainment, worship – times, description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rrangements Committe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pecial programming on Saturday – description, times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aturday evening entertainment  -- name, photo, bio, description, web si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worship – location, speaker,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choir (if there is one) who can participate, how to participate, time of rehearsals, availability of music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Schedule – times of all activities, add locations of activities as availabl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nference meals: meals included in registration fee, times, special meals for particular age groups, just lunch option for recipients of awards and their gues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able Topics : what are they , how to suggest one, hos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pecial assistance – types available (accommodations for limited mobility, hearing, vision), how to reques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ransportation - to the conference: carpools, bus lines, airports, driving directions, et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ransportation - with in the city: shuttle bus from airport, taxi service, transportation to remote conference locations, church, et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ransportation – parking: where, cos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ookstore (if there is one): where, when, types of books availab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xhibit Tables:  schedule, location, types of exhibi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xhibit Tables – Exhibitors: how to apply, cost, what is provided, size of tables, availability of electricit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r parade: when, where to bring banner, where banners will be displayed, when banners ready to pick up,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otography notice – who to notify if concern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s: registration, hotel reservations at conference rate, receipt of materials for packet, apply for exhibit table, receipt of child and youth permission forms,  request home hospitality, cancel hotel reservations without penalty, cancel conference registration without penalty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s – locations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mmodations - conference hotel: rates, deadlines, reservations,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ccommodations – alternative hotels:  names, locations, rates, phone and web si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ccommodations – home hospitality (if available): how to reserve, donations, deadlin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Venues - conference hotel, church, other venues: address, ma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AQ: What else do participants need or want to know?</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gistration- Fees: Age groups, full rate, early rate, cancellation penalt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 Deadlines: early, late, final online, final mail in, final final (walk-ins accepted?), child, youth, permission forms,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gistration – mail in: where to mail, who to make checks payable 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Questions for registration form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gistration – Cancellation policy: dates, fees, who to notif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Youth: Special programs, program flier, permission form, meal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ildren – Programming: description (field trips, activities, curriculum), times locations, staffing, permission forms, meal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ildren - Child care: times locations, staffing, permission forms, meal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nference Location: city and st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ost congreg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ates of confere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nference Them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eynote speaker (part 1): </w:t>
            </w:r>
            <w:bookmarkStart w:id="0" w:name="OLE_LINK1"/>
            <w:r>
              <w:rPr/>
              <w:t>name, photo, bio,</w:t>
            </w:r>
            <w:bookmarkEnd w:id="0"/>
            <w:r>
              <w:rPr/>
              <w:t xml:space="preserve"> speaker’s web site (if any)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Keynote speaker (part 2): topic, title of presentation, short description of presentation, recommended background reading(if an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Judy Lecturer (part 1): name, photo, bio,  speaker’s web site (if an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y Lecturer (part 2): topic, title of presentation, short description of presentation, recommended background reading (if any),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Workshops – Sessions A, B, C – Titles, presenters, description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riday Pre-Conference Workshop  - time, location, topic, description, speaker, cos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Justice Network, GRACE Team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D Annual Conference Web Site Checklist 4-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440" w:leader="none"/>
        <w:tab w:val="right" w:pos="8460" w:leader="none"/>
      </w:tabs>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56:00Z</dcterms:created>
  <dc:creator>Sarah Greene</dc:creator>
  <dc:description/>
  <dc:language>en-US</dc:language>
  <cp:lastModifiedBy>owner</cp:lastModifiedBy>
  <cp:lastPrinted>2011-04-15T17:56:00Z</cp:lastPrinted>
  <dcterms:modified xsi:type="dcterms:W3CDTF">2011-04-15T22:56:00Z</dcterms:modified>
  <cp:revision>4</cp:revision>
  <dc:subject/>
  <dc:title>Annual Conference Web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211414</vt:r8>
  </property>
  <property fmtid="{D5CDD505-2E9C-101B-9397-08002B2CF9AE}" pid="3" name="_AuthorEmail">
    <vt:lpwstr>rupham@comcast.net</vt:lpwstr>
  </property>
  <property fmtid="{D5CDD505-2E9C-101B-9397-08002B2CF9AE}" pid="4" name="_AuthorEmailDisplayName">
    <vt:lpwstr>Roger Upham</vt:lpwstr>
  </property>
  <property fmtid="{D5CDD505-2E9C-101B-9397-08002B2CF9AE}" pid="5" name="_EmailSubject">
    <vt:lpwstr>Minutes of March 21 PSD Local Planning Committee and Agenda for April 19 Meeting</vt:lpwstr>
  </property>
  <property fmtid="{D5CDD505-2E9C-101B-9397-08002B2CF9AE}" pid="6" name="_NewReviewCycle">
    <vt:lpwstr/>
  </property>
</Properties>
</file>