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irie Star District </w:t>
        <w:br/>
        <w:t xml:space="preserve">Annual Conference Web Site </w:t>
      </w:r>
    </w:p>
    <w:p>
      <w:pPr>
        <w:pStyle w:val="Heading2"/>
        <w:rPr/>
      </w:pPr>
      <w:r>
        <w:rPr/>
        <w:t>Check list of material to be posted</w:t>
      </w:r>
    </w:p>
    <w:p>
      <w:pPr>
        <w:pStyle w:val="Normal"/>
        <w:rPr/>
      </w:pPr>
      <w:r>
        <w:rPr/>
        <w:t>Created July 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5778"/>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Materials Needed </w:t>
            </w:r>
          </w:p>
        </w:tc>
        <w:tc>
          <w:tcPr>
            <w:tcW w:w="243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vid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32"/>
                <w:szCs w:val="32"/>
              </w:rPr>
            </w:pPr>
            <w:r>
              <w:rPr>
                <w:kern w:val="2"/>
                <w:sz w:val="32"/>
                <w:szCs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wards Descri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ward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wards Nomination For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ward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Deadline – submit Award no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ward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holarships: how to donate, how to apply, who is eligible, deadli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hibit table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ink to how to create ban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Off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eadlines – apply for scholarships, accredit deleg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Meeting: time, location, agenda, Nominating committee report, proposed budget, delegate counts, accrediting delegat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ccommodations – room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Off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reating online and paper registration for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Youth conference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Youth scholarshi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Off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hotel or conference center: Name, address, phone number web si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itial Conference Flier (save the date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inal Conference Fl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mail and Phone numbers for conference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ference summary: 1-3 short, enthusiastic, inviting para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formation about conference city/area: Highlights including attractions for family members who might accompany conference attendees or those who might stay beyond conference, and links to local web sites with photos, maps, vide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riday evening meal (if there is one) – time, location, cost ,description of f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riday evening programming, entertainment, worship – times, descri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Arrangements Committe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special programming on Saturday – description, tim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aturday evening entertainment  -- name, photo, bio, description, web s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worship – location, speak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choir (if there is one) who can participate, how to participate, time of rehearsals, availability of mus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Schedule – times of all activities, add locations of activities as availab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ference meals: meals included in registration fee, times, special meals for particular age groups, just lunch option for recipients of awards and their gues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ble Topics : what are they , how to suggest one, hos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pecial assistance – types available (accommodations for limited mobility, hearing, vision), how to reque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ransportation - to the conference: carpools, bus lines, airports, driving directions, e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ransportation - with in the city: shuttle bus from airport, taxi service, transportation to remote conference locations, church, e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ransportation – parking: where, 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ookstore (if there is one): where, when, types of books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hibit Tables:  schedule, location, types of exhib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hibit Tables – Exhibitors: how to apply, cost, what is provided, size of tables, availability of electri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r parade: when, where to bring banner, where banners will be displayed, when banners ready to pick up,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hotography notice – who to notify if concer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s: registration, hotel reservations at conference rate, receipt of materials for packet, apply for exhibit table, receipt of child and youth permission forms,  request home hospitality, cancel hotel reservations without penalty, cancel conference registration without penalt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s – lo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mmodations - conference hotel: rates, deadlines, reserv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ccommodations – alternative hotels:  names, locations, rates, phone and web s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ccommodations – home hospitality (if available): how to reserve, donations,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Venues - conference hotel, church, other venues: address, ma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AQ: What else do participants need or want to kno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gistration- Fees: Age groups, before and after early registration deadline, cancellation penal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 Deadlines: early, late, final online, final mail in, final final (walk-ins accepted?), child, youth, permission form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gistration – mail in: where to mail, who to make checks payable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Questions for registration for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gistration – Cancellation policy: dates, fees, who to not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Youth: Special programs, program flier, permission form, me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hildren – Programming: description (field trips, activities, curriculum), times locations, staffing, permission forms, me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hildren - Child care: times locations, staffing, permission forms, me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cal Arrangement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ference Location: city and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st congre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ates of con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ference The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Keynote speaker (part 1): </w:t>
            </w:r>
            <w:bookmarkStart w:id="0" w:name="OLE_LINK1"/>
            <w:r>
              <w:rPr/>
              <w:t>name, photo, bio,</w:t>
            </w:r>
            <w:bookmarkEnd w:id="0"/>
            <w:r>
              <w:rPr/>
              <w:t xml:space="preserve"> speaker’s web site (if an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Keynote speaker (part 2): topic, title of presentation, short description of presentation, recommended background reading(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Judy Lecturer (part 1): name, photo, bio,  speaker’s web sit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Judy Lecturer (part 2): topic, title of presentation, short description of presentation, recommended background reading (if an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orkshops – Sessions A, B, C – Titles, presenters, descri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 Planning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riday Pre-Conference Workshop  - time, location, topic, description, speaker, 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Justice Network, GRACE Team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D Annual Conference Web Site Checklist 7-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tabs>
        <w:tab w:val="clear" w:pos="720"/>
        <w:tab w:val="left" w:pos="1440" w:leader="none"/>
        <w:tab w:val="right" w:pos="8460" w:leader="none"/>
      </w:tabs>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46:00Z</dcterms:created>
  <dc:creator>Sarah Greene</dc:creator>
  <dc:description/>
  <cp:keywords/>
  <dc:language>en-US</dc:language>
  <cp:lastModifiedBy>Sarah Greene</cp:lastModifiedBy>
  <dcterms:modified xsi:type="dcterms:W3CDTF">2010-07-12T16:05:00Z</dcterms:modified>
  <cp:revision>4</cp:revision>
  <dc:subject/>
  <dc:title>Annual Conference Web Site</dc:title>
</cp:coreProperties>
</file>