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Transportation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To ensure transportation of conference guest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3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April 3</w:t>
        <w:tab/>
        <w:t>to April 5, 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Contact Person : </w:t>
        <w:tab/>
        <w:tab/>
      </w:r>
      <w:r>
        <w:rPr>
          <w:b w:val="false"/>
          <w:bCs w:val="false"/>
          <w:sz w:val="24"/>
        </w:rPr>
        <w:t>TBD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Coordinate with hotel team 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rrange for transportation to and from hotel and church as needed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Coordinate with hotel for special needs, handicap accessibility, transportation for children’s programs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rrange for buses as need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rrange for pick up, if necessary, for speakers from airport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ised: 10/6/2008 – UUCD, 3/11/09 Davenpor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9:00Z</dcterms:created>
  <dc:creator>Barbara Hubbard</dc:creator>
  <dc:description/>
  <dc:language>en-US</dc:language>
  <cp:lastModifiedBy>User</cp:lastModifiedBy>
  <cp:lastPrinted>2009-12-03T21:19:00Z</cp:lastPrinted>
  <dcterms:modified xsi:type="dcterms:W3CDTF">2009-12-04T03:19:00Z</dcterms:modified>
  <cp:revision>2</cp:revision>
  <dc:subject/>
  <dc:title>Prairie Star District Conference</dc:title>
</cp:coreProperties>
</file>