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airie Star District Conference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osition Descriptio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/>
        <w:t>(Local Arrangements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/ Team Title: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Hospitality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rFonts w:cs="Times New Roman" w:ascii="Times New Roman" w:hAnsi="Times New Roman"/>
          <w:sz w:val="24"/>
        </w:rPr>
        <w:t>Purpose of Position: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To assure conference guests’ comfort and sense of welcome to conference.</w:t>
      </w:r>
    </w:p>
    <w:p>
      <w:pPr>
        <w:pStyle w:val="Subtitle"/>
        <w:ind w:left="288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To act as liaison between guests and hotel staff and be gofers as necessary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>Suggested Team Size: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2</w:t>
      </w:r>
    </w:p>
    <w:p>
      <w:pPr>
        <w:pStyle w:val="Subtitle"/>
        <w:ind w:left="216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 leaders and 8 helpers (# of helpers TBD by leaders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2 speaker assistants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s of Charge: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February 1 through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April 10, 2011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Person: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ilities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ork closely with Registration Committee to know needs and to ease congestion and confusion as conference begins:  Unload cars, direct people to destinations, help with paperwork, display map of hotel showing location of meeting rooms, answer questions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oubleshooting during conference, four people sharing coverage hours: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>Meetings:  Assure 30 min. before each workshop that rooms are comfortable and properly set up as requested.</w:t>
      </w:r>
    </w:p>
    <w:p>
      <w:pPr>
        <w:pStyle w:val="Subtitle"/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>Directions:  Provide an enlarged map of hotel showing meeting rooms and workshop topics to help participants find their destinations quickly.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Speaker Assistants</w:t>
      </w:r>
    </w:p>
    <w:p>
      <w:pPr>
        <w:pStyle w:val="Subtitle"/>
        <w:tabs>
          <w:tab w:val="clear" w:pos="720"/>
          <w:tab w:val="left" w:pos="1440" w:leader="none"/>
        </w:tabs>
        <w:ind w:left="108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Coordinate with PSD Program Staff regarding meeting each speaker as she/he arrives.  Assist speakers at the hotel during their stay.</w:t>
      </w:r>
    </w:p>
    <w:p>
      <w:pPr>
        <w:pStyle w:val="Subtitle"/>
        <w:tabs>
          <w:tab w:val="clear" w:pos="720"/>
          <w:tab w:val="left" w:pos="1440" w:leader="none"/>
        </w:tabs>
        <w:ind w:left="108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versee table topic organization, coordinate with registration for packet information</w:t>
      </w:r>
    </w:p>
    <w:p>
      <w:pPr>
        <w:pStyle w:val="Subtitle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cruit workshop hosts – (8 needed for each AM and PM sessio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8:00Z</dcterms:created>
  <dc:creator>julieh</dc:creator>
  <dc:description/>
  <dc:language>en-US</dc:language>
  <cp:lastModifiedBy>User</cp:lastModifiedBy>
  <cp:lastPrinted>2009-12-03T07:08:00Z</cp:lastPrinted>
  <dcterms:modified xsi:type="dcterms:W3CDTF">2010-03-08T17:02:00Z</dcterms:modified>
  <cp:revision>6</cp:revision>
  <dc:subject/>
  <dc:title>Prairie Star District Conference</dc:title>
</cp:coreProperties>
</file>