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airie Star District Conference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osition Descriptio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/>
        <w:t>(Local Arrangements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/ Team Title:</w:t>
        <w:tab/>
      </w:r>
      <w:r>
        <w:rPr>
          <w:rFonts w:cs="Times New Roman" w:ascii="Times New Roman" w:hAnsi="Times New Roman"/>
          <w:b w:val="false"/>
          <w:sz w:val="24"/>
        </w:rPr>
        <w:t>Home Hospitality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2880" w:hanging="28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 of Position:</w:t>
        <w:tab/>
      </w:r>
      <w:r>
        <w:rPr>
          <w:rFonts w:cs="Times New Roman" w:ascii="Times New Roman" w:hAnsi="Times New Roman"/>
          <w:b w:val="false"/>
          <w:sz w:val="24"/>
        </w:rPr>
        <w:t>To arrange for bed and breakfast home accommodations for guests wishing alternative housing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4"/>
        </w:rPr>
        <w:t>Suggested Team Size:</w:t>
        <w:tab/>
      </w:r>
      <w:r>
        <w:rPr>
          <w:rFonts w:cs="Times New Roman" w:ascii="Times New Roman" w:hAnsi="Times New Roman"/>
          <w:b w:val="false"/>
          <w:sz w:val="24"/>
        </w:rPr>
        <w:t>1 – 2 persons</w:t>
        <w:tab/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s of Charge:</w:t>
        <w:tab/>
        <w:tab/>
      </w:r>
      <w:r>
        <w:rPr>
          <w:rFonts w:cs="Times New Roman" w:ascii="Times New Roman" w:hAnsi="Times New Roman"/>
          <w:b w:val="false"/>
          <w:sz w:val="24"/>
        </w:rPr>
        <w:t>February 1 throug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pril 10, 2011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Person:</w:t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Nicky Keller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ilities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cruit hosts from local congregation willing to offer bed and breakfast stays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rk with Budget Committee to determine charge for bed and breakfast option.</w:t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rk with Registration Committee to compile requests for bed and breakfast accommodation and match requests with hosts.</w:t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rk with Hospitality Committee to troubleshoot home stays (if necessary) during conference.</w:t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20"/>
          <w:tab w:val="left" w:pos="144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julieh</dc:creator>
  <dc:description/>
  <dc:language>en-US</dc:language>
  <cp:lastModifiedBy>Xenda Lindel</cp:lastModifiedBy>
  <cp:lastPrinted>2009-12-03T07:09:00Z</cp:lastPrinted>
  <dcterms:modified xsi:type="dcterms:W3CDTF">2010-09-09T22:27:00Z</dcterms:modified>
  <cp:revision>5</cp:revision>
  <dc:subject/>
  <dc:title>Prairie Star District Conference</dc:title>
</cp:coreProperties>
</file>