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Bookstor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To do the planning for and management of the bookstor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4</w:t>
      </w:r>
    </w:p>
    <w:p>
      <w:pPr>
        <w:pStyle w:val="Subtitle"/>
        <w:ind w:left="28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wo individuals to plan; two others to work at the bookstore, along with the planners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September 20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through April 10, 20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Gregory Pelley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SD Program Committee planners will request book recommendations from speakers and workshop leader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PSD Program Committee planners will select additional titles, decide quantities and place the order through the UUA Bookstore (contact: Rose Hanig).  (Titles can include UU standards, works related to conference theme, poetry, other.)  A former host church recommends ordering no more than 5 of any one title.  Books that are unavailable from the UUA B.S. should be ordered through a book jobber like Baker &amp; Taylor or Jostens.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SD Program Committee planners will coordinate the shipping in both directions with the UUA Bookstore.  Books that are not sold may be returned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SD Program Committee planners will coordinate the accounting with the treasurer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color w:val="0000FF"/>
          <w:sz w:val="24"/>
        </w:rPr>
        <w:t>The local arrangements team will do the set-up and tear-down</w: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color w:val="0000FF"/>
          <w:sz w:val="24"/>
        </w:rPr>
        <w:t>The local arrangements team will plan their work schedules for the conference</w: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color w:val="0000FF"/>
          <w:sz w:val="24"/>
        </w:rPr>
        <w:t>The local arrangements team will manage the bookstore.   One person will take overall responsibility for having the bookstore staffed, supplied with cash for change, and stocked with books</w: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>Note: Book Store is independent of PSD conference budge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7:00Z</dcterms:created>
  <dc:creator>julieh</dc:creator>
  <dc:description/>
  <dc:language>en-US</dc:language>
  <cp:lastModifiedBy>User</cp:lastModifiedBy>
  <cp:lastPrinted>2009-12-03T06:56:00Z</cp:lastPrinted>
  <dcterms:modified xsi:type="dcterms:W3CDTF">2010-03-06T22:43:00Z</dcterms:modified>
  <cp:revision>3</cp:revision>
  <dc:subject/>
  <dc:title>Prairie Star District Conference</dc:title>
</cp:coreProperties>
</file>