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71"/>
        <w:gridCol w:w="2571"/>
        <w:gridCol w:w="2571"/>
        <w:gridCol w:w="2571"/>
        <w:gridCol w:w="257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ling the Prairie Fi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e 200 Years, Our Heritage, Our Vis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 Through Diversity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 M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tobe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ar Rapids 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nu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st spring conference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 M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ha NE</w:t>
            </w:r>
          </w:p>
        </w:tc>
      </w:tr>
      <w:tr>
        <w:trPr>
          <w:trHeight w:val="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The Truth Got to Do With It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ce in the Heartlan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izing, Downsizing, Rightsiz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ing on the Prair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ng Outside the Line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pls MN -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Unitaria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City 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ato &amp; Han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Moines 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aul MN, WBUUC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of Communit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The Cal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ing Pluralism: Cultivating Diversity in Congregation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tions in Changing Times, 40 Years in the PS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Sea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pls MN -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Universali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s 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 M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City M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y in Diversity-Source of Hope &amp; Courag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Life the Shape of Just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turing Our Faith Communit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uilding a Faithful Democrac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Blue Boat Home:  Living the Seventh Principl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aul, M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y Church -Unitaria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wa City, 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 Society of Iowa Cit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pls, MN -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Unitaria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ha, 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&amp;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Unitarian Church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th, M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s &amp; Wings: Weaving Multigenerational Dream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nport, 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Moines, 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ear Lake, M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airie Star District Annual Conference Themes</w:t>
    </w:r>
  </w:p>
  <w:p>
    <w:pPr>
      <w:pStyle w:val="Header"/>
      <w:jc w:val="center"/>
      <w:rPr>
        <w:b/>
        <w:b/>
      </w:rPr>
    </w:pPr>
    <w:r>
      <w:rPr>
        <w:b/>
      </w:rPr>
      <w:t>1990 – 2014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18:00Z</dcterms:created>
  <dc:creator>Stan Nichol</dc:creator>
  <dc:description/>
  <cp:keywords/>
  <dc:language>en-US</dc:language>
  <cp:lastModifiedBy>Admin</cp:lastModifiedBy>
  <cp:lastPrinted>2008-10-04T09:02:00Z</cp:lastPrinted>
  <dcterms:modified xsi:type="dcterms:W3CDTF">2009-12-14T06:02:00Z</dcterms:modified>
  <cp:revision>5</cp:revision>
  <dc:subject/>
  <dc:title>98</dc:title>
</cp:coreProperties>
</file>