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dline to apply:  </w:t>
      </w:r>
      <w:r>
        <w:rPr>
          <w:rFonts w:cs="Arial" w:ascii="Arial" w:hAnsi="Arial"/>
          <w:sz w:val="24"/>
          <w:u w:val="single"/>
        </w:rPr>
        <w:t>September 26,2008</w:t>
        <w:tab/>
        <w:tab/>
        <w:tab/>
        <w:tab/>
        <w:tab/>
        <w:t xml:space="preserve"> ( page 1 of 2)</w:t>
      </w:r>
    </w:p>
    <w:p>
      <w:pPr>
        <w:pStyle w:val="Subtit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AR"/>
        <w:rPr/>
      </w:pPr>
      <w:r>
        <w:rPr/>
        <w:t>Prairie Star District Annual Conference</w:t>
      </w:r>
    </w:p>
    <w:p>
      <w:pPr>
        <w:pStyle w:val="TitleAR"/>
        <w:rPr/>
      </w:pPr>
      <w:r>
        <w:rPr/>
        <w:t>APPLICATION FOR WORKSHOP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-5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heme: </w:t>
      </w:r>
      <w:r>
        <w:rPr>
          <w:b/>
          <w:i/>
        </w:rPr>
        <w:t xml:space="preserve"> Blue Boat Home</w:t>
      </w:r>
    </w:p>
    <w:p>
      <w:pPr>
        <w:pStyle w:val="Normal"/>
        <w:jc w:val="center"/>
        <w:rPr>
          <w:sz w:val="22"/>
        </w:rPr>
      </w:pPr>
      <w:r>
        <w:rPr>
          <w:rFonts w:cs="Cambria" w:ascii="Cambria" w:hAnsi="Cambria"/>
        </w:rPr>
        <w:t>The conference will explore a broad spectrum of environmental and sustainability issues and concerns and their relationship to each and every one of u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the Unitarian Universalist Congregation of Duluth Minnes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. Sixteen (16) workshop sessions will be selected for the annual conference. Preference will be given to sessions that reflect the conference them and provide for balance in the focu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NAME of principal presen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If youth, name of adult spon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/>
      </w:pPr>
      <w:r>
        <w:rPr>
          <w:sz w:val="22"/>
        </w:rPr>
        <w:t xml:space="preserve">Home congreg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Past workshop/speaking experien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Your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ab/>
        <w:tab/>
        <w:t xml:space="preserve"> St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ab/>
        <w:t xml:space="preserve">Z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Home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ab/>
        <w:t xml:space="preserve">Work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Email address (required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br w:type="column"/>
      </w:r>
      <w:r>
        <w:rPr>
          <w:sz w:val="22"/>
        </w:rPr>
        <w:t xml:space="preserve">NAME of co present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If youth, name of adult spon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/>
      </w:pPr>
      <w:r>
        <w:rPr>
          <w:sz w:val="22"/>
        </w:rPr>
        <w:t xml:space="preserve">Home congreg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Past workshop/speaking experienc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Your 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Cit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sz w:val="22"/>
        </w:rPr>
        <w:tab/>
        <w:t xml:space="preserve"> St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ab/>
        <w:t xml:space="preserve">ZIP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Home 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ab/>
        <w:t xml:space="preserve">Work 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sz w:val="22"/>
        </w:rPr>
      </w:pPr>
      <w:r>
        <w:rPr>
          <w:sz w:val="22"/>
        </w:rPr>
        <w:t xml:space="preserve">Email address (required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913880" cy="571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3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544.35pt,21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Workshop title (as brief as possible, please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bstract (Please write description as you would like it to appear in the conference brochur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How does the workshop relate to the theme of the conference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s this workshop intentionally multigenerational?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4_3550750655"/>
      <w:bookmarkStart w:id="1" w:name="__Fieldmark__24_355075065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5_3550750655"/>
      <w:bookmarkStart w:id="3" w:name="__Fieldmark__25_3550750655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120" w:after="120"/>
        <w:rPr/>
      </w:pPr>
      <w:r>
        <w:rPr>
          <w:sz w:val="22"/>
        </w:rPr>
        <w:t xml:space="preserve">Into which of these focus areas does this workshop </w:t>
      </w:r>
      <w:r>
        <w:rPr>
          <w:sz w:val="22"/>
          <w:u w:val="single"/>
        </w:rPr>
        <w:t>primarily</w:t>
      </w:r>
      <w:r>
        <w:rPr>
          <w:sz w:val="22"/>
        </w:rPr>
        <w:t xml:space="preserve"> fit? (Please pick one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6_3550750655"/>
      <w:bookmarkStart w:id="5" w:name="__Fieldmark__26_355075065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t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7_3550750655"/>
      <w:bookmarkStart w:id="7" w:name="__Fieldmark__27_355075065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unication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8_3550750655"/>
      <w:bookmarkStart w:id="9" w:name="__Fieldmark__28_355075065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unit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9_3550750655"/>
      <w:bookmarkStart w:id="11" w:name="__Fieldmark__29_35507506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mily</w:t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0_3550750655"/>
      <w:bookmarkStart w:id="13" w:name="__Fieldmark__30_355075065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owth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1_3550750655"/>
      <w:bookmarkStart w:id="15" w:name="__Fieldmark__31_355075065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stor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2_3550750655"/>
      <w:bookmarkStart w:id="17" w:name="__Fieldmark__32_355075065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ustice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3_3550750655"/>
      <w:bookmarkStart w:id="19" w:name="__Fieldmark__33_355075065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eadership</w:t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4_3550750655"/>
      <w:bookmarkStart w:id="21" w:name="__Fieldmark__34_355075065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nistr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5_3550750655"/>
      <w:bookmarkStart w:id="23" w:name="__Fieldmark__35_355075065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sic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6_3550750655"/>
      <w:bookmarkStart w:id="25" w:name="__Fieldmark__36_355075065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ligious Education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7_3550750655"/>
      <w:bookmarkStart w:id="27" w:name="__Fieldmark__37_355075065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sources</w:t>
      </w:r>
    </w:p>
    <w:p>
      <w:pPr>
        <w:pStyle w:val="Normal"/>
        <w:jc w:val="both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8_3550750655"/>
      <w:bookmarkStart w:id="29" w:name="__Fieldmark__38_355075065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iritualit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9_3550750655"/>
      <w:bookmarkStart w:id="31" w:name="__Fieldmark__39_355075065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heology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40_3550750655"/>
      <w:bookmarkStart w:id="33" w:name="__Fieldmark__40_355075065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ur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41_3550750655"/>
      <w:bookmarkStart w:id="35" w:name="__Fieldmark__41_355075065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orship</w:t>
      </w:r>
    </w:p>
    <w:p>
      <w:pPr>
        <w:pStyle w:val="Normal"/>
        <w:rPr>
          <w:sz w:val="20"/>
        </w:rPr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2_3550750655"/>
      <w:bookmarkStart w:id="37" w:name="__Fieldmark__42_355075065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cols w:num="5" w:equalWidth="false" w:sep="false">
            <w:col w:w="1646" w:space="306"/>
            <w:col w:w="1297" w:space="342"/>
            <w:col w:w="2029" w:space="278"/>
            <w:col w:w="1396" w:space="350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What can participants expect to take away from this workshop?</w:t>
      </w:r>
    </w:p>
    <w:p>
      <w:pPr>
        <w:pStyle w:val="Normal"/>
        <w:spacing w:before="0" w:after="120"/>
        <w:jc w:val="both"/>
        <w:rPr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re there any titles related to your workshop that you would recommend for the conference bookstore?</w:t>
      </w:r>
    </w:p>
    <w:p>
      <w:pPr>
        <w:pStyle w:val="Normal"/>
        <w:spacing w:before="0" w:after="120"/>
        <w:rPr>
          <w:sz w:val="20"/>
        </w:rPr>
      </w:pPr>
      <w:r>
        <w:rPr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o you need special equipment or space set up? (We’ll try to provide it; if you don’t list it here, it can’t be guaranteed.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turn application to:  (Deadline: September 26, 200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(Page 2 of 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ve this document, then attach it to an email to Tom LoGuidice (</w:t>
      </w:r>
      <w:hyperlink r:id="rId2">
        <w:r>
          <w:rPr>
            <w:rStyle w:val="InternetLink"/>
            <w:sz w:val="22"/>
          </w:rPr>
          <w:t>loguidit@uwplatt.edu</w:t>
        </w:r>
      </w:hyperlink>
      <w:r>
        <w:rPr>
          <w:sz w:val="22"/>
        </w:rPr>
        <w:t>) or send a hard copy by regular mail to Tom LoGuidice, PSD Workshops 2008, 700 North Court Street, Platteville, WI 53818. E-mail attachments with Annual Conference in the RE line are preferred.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n confirmation of workshop acceptance, all workshop presenters are invited and expected to register for the PSD Conference and pay the appropriate conference fee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 thank you for supporting the mission of Prairie Star Distric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AR">
    <w:name w:val="Sub-title A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leAR">
    <w:name w:val="Title AR"/>
    <w:basedOn w:val="Normal"/>
    <w:qFormat/>
    <w:pPr>
      <w:jc w:val="center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uidit@uwpla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9:00Z</dcterms:created>
  <dc:creator>Stan and Gina</dc:creator>
  <dc:description/>
  <cp:keywords/>
  <dc:language>en-US</dc:language>
  <cp:lastModifiedBy>Student</cp:lastModifiedBy>
  <dcterms:modified xsi:type="dcterms:W3CDTF">2008-07-02T13:29:00Z</dcterms:modified>
  <cp:revision>2</cp:revision>
  <dc:subject/>
  <dc:title>Deadline to apply:  October 10, 2006</dc:title>
</cp:coreProperties>
</file>