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S Local Arrangements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line Overview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-18 month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ect hotel and negotiate contrac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-12 month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pare possible budget and fe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eive conference program info from PS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ave logo and publicity poster prepared, find out publicity deadlines from PSD offic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 month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bmit final budget to PSD Board for approval (late August meeting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-4 month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velop brochure, submit to PSD, get final draft to print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-3 month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il brochures and registra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cond poster to PSD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-6 week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arly Bird registrations du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ke rooms arrangements for guest speaker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ew room needs, make additions/cancellations to block by hotel deadli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week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nu choices, break plans, cash bar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btain preliminary workshop counts from Registrar for room assignmen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ew space usage needs and room selec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week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lk through hotel and conference rooms and reconfirm schedule and loca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firm menu choices and approximate meal guarante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range audio-visual needs for non-workshop even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onfirm physical set-up for each function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ordinate signage with hote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termine Conference and hotel on-site contact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hotocopy materials and meal tickets, then prepare folders, etc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days in advanc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vide guaranteed meal cover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ew documentation of set-ups and audio-visual need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firm and train on-site volunteer te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1:14:51Z</dcterms:created>
  <dc:creator/>
  <dc:description/>
  <dc:language>en-US</dc:language>
  <cp:lastModifiedBy/>
  <dcterms:modified xsi:type="dcterms:W3CDTF">2006-04-18T03:38:15Z</dcterms:modified>
  <cp:revision>12</cp:revision>
  <dc:subject/>
  <dc:title/>
</cp:coreProperties>
</file>