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US Local Arrangements C</w:t>
      </w:r>
      <w:r>
        <w:rPr/>
        <w:t>ommittee</w:t>
      </w:r>
    </w:p>
    <w:p>
      <w:pPr>
        <w:pStyle w:val="Normal"/>
        <w:jc w:val="center"/>
        <w:rPr/>
      </w:pPr>
      <w:r>
        <w:rPr/>
        <w:t>Principal Funct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Select conference hotel and negotiate contract, then recommend budget and registration fee for conference (1-2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Create a conference logo. Then create a conference brochure, including registration form (1-2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Mail over 2000 copies of brochure (Either paid for or 5-7 one day volunteers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Conduct on-going conference publicity to member congregations (chair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Assemble registration packets and name tags for attendees. Staff registration table and offer on-site greeters (6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Handle conference registration forms and funds (including workshop registrations, meal tallies, coordinating roommate requests, and home housing) (2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Serve as treasurer to handle accounting</w:t>
      </w:r>
      <w:r>
        <w:rPr/>
        <w:t xml:space="preserve"> for income and disbursements (1 person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Arrange Saturday night entertainment (1-2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nduct 1-2 small evening worship services and 1 large Sunday morning one (2-3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Serve as liaison with hotel (meal counts, menu selections, space needs, audio-visual needs, table set-ups, signage, etc.) (1-2 people, could be same as #1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Plan day care for children ages 0-4 yrs throughout conference (1 person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Plan space needs for children 5-12 yrs throughout conference (1 person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Develop inventory for and staff conference bookstore at the hotel throughout conference (1-2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Arrange display area at hotel and manage registration for individuals and groups seeking display space (1-2 people, could be same as #13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Organize banner parade and accompanying music, plus banner display after parade is over (2 people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Organize table topics (1 person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Recruit Master (or Mistress?) of Ceremonies (1 person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Aesthetics (1 person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Maintain records for guidance to future PSD Local Arrangements Committees (Chair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tal participation needed: 26 – 40 people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47:54Z</dcterms:created>
  <dc:creator/>
  <dc:description/>
  <dc:language>en-US</dc:language>
  <cp:lastModifiedBy/>
  <dcterms:modified xsi:type="dcterms:W3CDTF">2006-04-18T03:38:23Z</dcterms:modified>
  <cp:revision>17</cp:revision>
  <dc:subject/>
  <dc:title/>
</cp:coreProperties>
</file>