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behalf of the Local Planning Committee, we are looking forward to welcoming you as a workshop presenter at this year's Prairie Star District Annual Conference in just a couple of week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inquire as to how you would like your space set up for your session. The Marriott offers several options, including theatre (in a row facing the front), schoolroom (rows of tables facing the front), conference (as one big meeting table), U-shape, or other, depending upon your needs. It would greatly help our planning, if you could let me know which set up you pref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seeing you s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Lisa Friedm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4:44:16Z</dcterms:created>
  <dc:creator/>
  <dc:description/>
  <dc:language>en-US</dc:language>
  <cp:lastModifiedBy/>
  <dcterms:modified xsi:type="dcterms:W3CDTF">2007-04-02T04:51:01Z</dcterms:modified>
  <cp:revision>3</cp:revision>
  <dc:subject/>
  <dc:title/>
</cp:coreProperties>
</file>