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op A Sessions 10:30 – 11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</w:t>
        <w:tab/>
        <w:t>Faith Without Certainty</w:t>
        <w:tab/>
        <w:tab/>
        <w:tab/>
        <w:tab/>
        <w:tab/>
        <w:t>Gray's Bay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A2</w:t>
        <w:tab/>
        <w:t>Drumming the Soul Awake</w:t>
        <w:tab/>
        <w:tab/>
        <w:tab/>
        <w:tab/>
        <w:tab/>
        <w:t>Crystal Lake (4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A3</w:t>
        <w:tab/>
        <w:t>Welcoming Congregations, Praises and Challenges</w:t>
        <w:tab/>
        <w:tab/>
        <w:t>Lake Calhoun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A4</w:t>
        <w:tab/>
        <w:t xml:space="preserve">Making the Website Work for You </w:t>
        <w:tab/>
        <w:tab/>
        <w:tab/>
        <w:tab/>
        <w:t>Deer Lake (4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A5</w:t>
        <w:tab/>
        <w:t xml:space="preserve">Nurturing Social Justice in PSD </w:t>
        <w:tab/>
        <w:tab/>
        <w:tab/>
        <w:tab/>
        <w:t>Pine/Cedar Lake (4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A6</w:t>
        <w:tab/>
        <w:t>Valuing Our Church Staff &amp; Ministers</w:t>
        <w:tab/>
        <w:tab/>
        <w:tab/>
        <w:t>Cook's Bay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A7</w:t>
        <w:tab/>
        <w:t>Paths Toward Racial &amp; Cultural Inclusiveness</w:t>
        <w:tab/>
        <w:tab/>
        <w:t>Lafayette Bay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A8</w:t>
        <w:tab/>
        <w:t>Try A Little Tenderness</w:t>
        <w:tab/>
        <w:tab/>
        <w:tab/>
        <w:tab/>
        <w:tab/>
        <w:t>Wayzata Bay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A9</w:t>
        <w:tab/>
        <w:t>The Family Chalice Project</w:t>
        <w:tab/>
        <w:tab/>
        <w:tab/>
        <w:tab/>
        <w:tab/>
        <w:t>Elk Lake (4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A10</w:t>
        <w:tab/>
        <w:t>What's the Buzz on Youth Ministry?</w:t>
        <w:tab/>
        <w:tab/>
        <w:tab/>
        <w:t>Excelsior Bay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B Sessions 1:20 – 2:4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</w:t>
        <w:tab/>
        <w:t>Through the Windows of Our Souls</w:t>
        <w:tab/>
        <w:tab/>
        <w:tab/>
        <w:tab/>
        <w:t>Wayzata Bay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B2</w:t>
        <w:tab/>
        <w:t>Where Does Christianity Fit?</w:t>
        <w:tab/>
        <w:tab/>
        <w:tab/>
        <w:tab/>
        <w:t>Elk Lake (4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B3</w:t>
        <w:tab/>
        <w:t>Nurturing Your Professional Religious Educator</w:t>
        <w:tab/>
        <w:tab/>
        <w:t>Lafayette Bay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B4</w:t>
        <w:tab/>
        <w:t>Connecting Congregations Through Resource Sharing</w:t>
        <w:tab/>
        <w:t>Deer Lake (4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B5</w:t>
        <w:tab/>
        <w:t>Prairie Star  District: Here to Serve You</w:t>
        <w:tab/>
        <w:tab/>
        <w:tab/>
        <w:t>Lake Calhoun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B6</w:t>
        <w:tab/>
        <w:t>What's the Score with SCORE?</w:t>
        <w:tab/>
        <w:tab/>
        <w:tab/>
        <w:tab/>
        <w:t>Cook's Bay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B7</w:t>
        <w:tab/>
        <w:t>Films, Faith, &amp; Fellowship</w:t>
        <w:tab/>
        <w:tab/>
        <w:tab/>
        <w:tab/>
        <w:tab/>
        <w:t>Gray's Bay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B8</w:t>
        <w:tab/>
        <w:t>Protecting Voting Rights</w:t>
        <w:tab/>
        <w:tab/>
        <w:tab/>
        <w:tab/>
        <w:tab/>
        <w:t>Pine/Cedar Lake (4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B9</w:t>
        <w:tab/>
        <w:t>Cancelled</w:t>
      </w:r>
    </w:p>
    <w:p>
      <w:pPr>
        <w:pStyle w:val="Normal"/>
        <w:rPr/>
      </w:pPr>
      <w:r>
        <w:rPr/>
        <w:t>B10</w:t>
        <w:tab/>
        <w:t>What's the Buzz on Youth Ministry?</w:t>
        <w:tab/>
        <w:tab/>
        <w:tab/>
        <w:t>Excelsior Bay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C Sessions 3:15 – 4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Treasures in Our Pockets</w:t>
        <w:tab/>
        <w:tab/>
        <w:tab/>
        <w:tab/>
        <w:tab/>
        <w:t>Wayzata Bay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C2</w:t>
        <w:tab/>
        <w:t>We're Gonna Have to Sing Our Way Through This!</w:t>
        <w:tab/>
        <w:t>Crystal Lake (4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C3</w:t>
        <w:tab/>
        <w:t>Being Religious in School</w:t>
        <w:tab/>
        <w:tab/>
        <w:tab/>
        <w:tab/>
        <w:tab/>
        <w:t>Cook's Bay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C4</w:t>
        <w:tab/>
        <w:t>Inspired Faith, Effective Action</w:t>
        <w:tab/>
        <w:tab/>
        <w:tab/>
        <w:tab/>
        <w:t>Elk Lake (4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C5</w:t>
        <w:tab/>
        <w:t xml:space="preserve">Faith &amp; Action: Discussing Reproductive Choice </w:t>
        <w:tab/>
        <w:tab/>
        <w:t>Deer Lake (4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C6</w:t>
        <w:tab/>
        <w:t>You Can Say That Again - Finding Peace Through Mantra Lafayette Bay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C7</w:t>
        <w:tab/>
        <w:t xml:space="preserve">The Great Turning </w:t>
        <w:tab/>
        <w:tab/>
        <w:tab/>
        <w:tab/>
        <w:tab/>
        <w:tab/>
        <w:t>Gray's Bay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C8</w:t>
        <w:tab/>
        <w:t>Bringing Our History to Life</w:t>
        <w:tab/>
        <w:tab/>
        <w:tab/>
        <w:tab/>
        <w:tab/>
        <w:t>Pine/Cedar Lake (4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C9</w:t>
        <w:tab/>
        <w:t>After Disaster</w:t>
        <w:tab/>
        <w:tab/>
        <w:tab/>
        <w:tab/>
        <w:tab/>
        <w:tab/>
        <w:tab/>
        <w:t>Lake Calhoun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  <w:t>C10</w:t>
        <w:tab/>
        <w:t>What's the Buzz on Youth Ministry?</w:t>
        <w:tab/>
        <w:tab/>
        <w:tab/>
        <w:t>Excelsior Bay (8</w:t>
      </w:r>
      <w:r>
        <w:rPr>
          <w:vertAlign w:val="superscript"/>
        </w:rPr>
        <w:t>th</w:t>
      </w:r>
      <w:r>
        <w:rPr/>
        <w:t xml:space="preserve"> Fl.)</w:t>
      </w:r>
    </w:p>
    <w:sectPr>
      <w:headerReference w:type="default" r:id="rId2"/>
      <w:type w:val="nextPage"/>
      <w:pgSz w:w="12240" w:h="15840"/>
      <w:pgMar w:left="1440" w:right="1440" w:gutter="0" w:header="144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rkshop Roo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03:07Z</dcterms:created>
  <dc:creator/>
  <dc:description/>
  <dc:language>en-US</dc:language>
  <cp:lastModifiedBy/>
  <dcterms:modified xsi:type="dcterms:W3CDTF">2007-04-10T06:24:34Z</dcterms:modified>
  <cp:revision>16</cp:revision>
  <dc:subject/>
  <dc:title/>
</cp:coreProperties>
</file>