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S to Marriott Check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V Items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2 LCD Projectors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1 DVD Play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okstore Items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/>
        <w:t>12 or so Book Boxes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/>
        <w:t>Cash Register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/>
        <w:t>Other items as needed (Will know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strict Office Items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/>
        <w:t>Ribbons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/>
        <w:t>Delegate &amp; APF Books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/>
        <w:t>District Bann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gistration Items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/>
        <w:t>Packets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/>
        <w:t>Nametags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/>
        <w:t>Table Topic Signs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/>
        <w:t>Menu Ticke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scellaneous Office Items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2-3 Easels/Newsprint in good condition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Markers for workshops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FUS Banner, if Chris B. doesn't have already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Masking Tape to label unlabeled AV items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Opening Ceremony/Friday Worship Orders of Service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Chalice, if Kendyl hasn't already transported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Checks for Laurel and Bil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2:47Z</dcterms:created>
  <dc:creator/>
  <dc:description/>
  <dc:language>en-US</dc:language>
  <cp:lastModifiedBy/>
  <dcterms:modified xsi:type="dcterms:W3CDTF">2007-04-13T14:00:46Z</dcterms:modified>
  <cp:revision>2</cp:revision>
  <dc:subject/>
  <dc:title/>
</cp:coreProperties>
</file>