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V &amp; Tech needs, Marriott City Cente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007 PSD Annual Conferen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vent</w:t>
        <w:tab/>
        <w:tab/>
        <w:tab/>
        <w:tab/>
        <w:tab/>
        <w:t>Room</w:t>
        <w:tab/>
        <w:tab/>
        <w:t>AV Needs</w:t>
        <w:tab/>
        <w:tab/>
        <w:tab/>
        <w:tab/>
        <w:tab/>
        <w:tab/>
        <w:t>Cos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xhibit Area</w:t>
        <w:tab/>
        <w:tab/>
        <w:tab/>
        <w:tab/>
        <w:t>Birch/Maple</w:t>
        <w:tab/>
        <w:t>internet access for bookstore to accept credit cards?</w:t>
        <w:tab/>
        <w:t>$9.95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Atrium</w:t>
        <w:tab/>
        <w:tab/>
        <w:t>access for other exhibitors at their own cost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Workshop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All workshops</w:t>
        <w:tab/>
        <w:tab/>
        <w:tab/>
        <w:tab/>
        <w:tab/>
        <w:tab/>
        <w:t>10 microphones (wired $25)</w:t>
        <w:tab/>
        <w:tab/>
        <w:tab/>
        <w:tab/>
        <w:t>$25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Slot A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Laurel Hallman</w:t>
        <w:tab/>
        <w:tab/>
        <w:tab/>
        <w:tab/>
        <w:t>Wayzata</w:t>
        <w:tab/>
        <w:t>newsprint/markers</w:t>
        <w:tab/>
        <w:tab/>
        <w:tab/>
        <w:tab/>
        <w:tab/>
        <w:t>Will use one from District Offic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Ben Stalling</w:t>
        <w:tab/>
        <w:tab/>
        <w:tab/>
        <w:tab/>
        <w:t>Deer Lake</w:t>
        <w:tab/>
        <w:t>wireless internet &amp; LCD projector</w:t>
        <w:tab/>
        <w:tab/>
        <w:tab/>
        <w:t xml:space="preserve">$9.95 + $55 hook up + $30 screen, use FUS'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cto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Tom Rylett &amp; Tandi Rogers Koeger </w:t>
        <w:tab/>
        <w:t>Excelsior Bay</w:t>
        <w:tab/>
        <w:t>LCD projector, newsprint, tripods</w:t>
        <w:tab/>
        <w:tab/>
        <w:tab/>
        <w:t xml:space="preserve">$55 hook up + $30 screen, use District's  projector,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newspri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Slot B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Dawn Cooley</w:t>
        <w:tab/>
        <w:tab/>
        <w:tab/>
        <w:tab/>
        <w:t>Deer Lake</w:t>
        <w:tab/>
        <w:t>wireless internet, tables, screen</w:t>
        <w:tab/>
        <w:tab/>
        <w:tab/>
        <w:tab/>
        <w:t xml:space="preserve">hook up, screen covered in A, plus $9.95 for new </w:t>
        <w:tab/>
        <w:tab/>
        <w:tab/>
        <w:tab/>
        <w:tab/>
        <w:tab/>
        <w:tab/>
        <w:tab/>
        <w:tab/>
        <w:tab/>
        <w:tab/>
        <w:tab/>
        <w:tab/>
        <w:tab/>
        <w:tab/>
        <w:t>access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Jennifer Thomas</w:t>
        <w:tab/>
        <w:tab/>
        <w:tab/>
        <w:t>Pine/Cedar</w:t>
        <w:tab/>
        <w:t>projector/DVD Player</w:t>
        <w:tab/>
        <w:tab/>
        <w:tab/>
        <w:tab/>
        <w:tab/>
        <w:t>projector from A + $195 +$55 hook up + $30 scree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Benette Sherman</w:t>
        <w:tab/>
        <w:tab/>
        <w:tab/>
        <w:t>Lafayette</w:t>
        <w:tab/>
        <w:t>table, flip chart, markers</w:t>
        <w:tab/>
        <w:tab/>
        <w:tab/>
        <w:tab/>
        <w:tab/>
        <w:t>Will use one from District Offic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Laurie Bushbaum</w:t>
        <w:tab/>
        <w:tab/>
        <w:tab/>
        <w:t>Wayzata</w:t>
        <w:tab/>
        <w:t>large tables</w:t>
        <w:tab/>
        <w:tab/>
        <w:tab/>
        <w:tab/>
        <w:tab/>
        <w:tab/>
        <w:t>no extra charg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Carolyn McDonald</w:t>
        <w:tab/>
        <w:tab/>
        <w:tab/>
        <w:t>Gray's</w:t>
        <w:tab/>
        <w:tab/>
        <w:t>cart for her own DVD equipment</w:t>
        <w:tab/>
        <w:tab/>
        <w:tab/>
        <w:t>$5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Tom Rylett &amp; Tandi Rogers Koeger </w:t>
        <w:tab/>
        <w:t>Excelsior</w:t>
        <w:tab/>
        <w:t>LCD projector, newsprint, tripods</w:t>
        <w:tab/>
        <w:tab/>
        <w:tab/>
        <w:t>covered in A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Slot C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Betsy Allis</w:t>
        <w:tab/>
        <w:tab/>
        <w:tab/>
        <w:tab/>
        <w:t>Gray's</w:t>
        <w:tab/>
        <w:tab/>
        <w:t>LCD Projector and Screen</w:t>
        <w:tab/>
        <w:tab/>
        <w:tab/>
        <w:tab/>
        <w:t>use FUS's projector, screen covered in B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Lowell Hanson</w:t>
        <w:tab/>
        <w:tab/>
        <w:tab/>
        <w:tab/>
        <w:t>Pine/Cedar</w:t>
        <w:tab/>
        <w:t>LCD Projector and Screen, DVD player &amp; monitor</w:t>
        <w:tab/>
        <w:t>everything pd for in B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Don Rollins</w:t>
        <w:tab/>
        <w:tab/>
        <w:tab/>
        <w:tab/>
        <w:t>Crystal</w:t>
        <w:tab/>
        <w:tab/>
        <w:t>Newsprint, markers, lapel &amp; standing mike</w:t>
        <w:tab/>
        <w:tab/>
        <w:t>$30 extra lapel mike, newsprint covered in B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Tom Rylett &amp; Tandi Rogers Koeger </w:t>
        <w:tab/>
        <w:t>Excelsior</w:t>
        <w:tab/>
        <w:t>LCD projector, newsprint, tripods</w:t>
        <w:tab/>
        <w:tab/>
        <w:tab/>
        <w:t>covered in A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Main Ballroom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odium microphones (stationary and lapel) x 2 days</w:t>
        <w:tab/>
        <w:tab/>
        <w:tab/>
        <w:tab/>
        <w:tab/>
        <w:tab/>
        <w:tab/>
        <w:tab/>
        <w:t>$26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Sub-total:   $1,074.85 – 1054.9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8"/>
          <w:numId w:val="1"/>
        </w:numPr>
        <w:ind w:left="8149" w:right="0" w:hanging="283"/>
        <w:jc w:val="left"/>
        <w:rPr>
          <w:sz w:val="21"/>
          <w:szCs w:val="21"/>
        </w:rPr>
      </w:pPr>
      <w:r>
        <w:rPr>
          <w:sz w:val="21"/>
          <w:szCs w:val="21"/>
        </w:rPr>
        <w:t>22% setup fee     $236.47 - $232.09</w:t>
      </w:r>
    </w:p>
    <w:p>
      <w:pPr>
        <w:pStyle w:val="Normal"/>
        <w:numPr>
          <w:ilvl w:val="8"/>
          <w:numId w:val="1"/>
        </w:numPr>
        <w:ind w:left="8149" w:right="0" w:hanging="283"/>
        <w:jc w:val="left"/>
        <w:rPr>
          <w:sz w:val="21"/>
          <w:szCs w:val="21"/>
        </w:rPr>
      </w:pPr>
      <w:r>
        <w:rPr>
          <w:sz w:val="21"/>
          <w:szCs w:val="21"/>
        </w:rPr>
        <w:t>7% sales tax        $75.24 - $73.8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AV Total:    $1386.56 – $1360.89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157"/>
        </w:tabs>
        <w:ind w:left="115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031"/>
        </w:tabs>
        <w:ind w:left="203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905"/>
        </w:tabs>
        <w:ind w:left="290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779"/>
        </w:tabs>
        <w:ind w:left="377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653"/>
        </w:tabs>
        <w:ind w:left="46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5527"/>
        </w:tabs>
        <w:ind w:left="552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6401"/>
        </w:tabs>
        <w:ind w:left="640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7275"/>
        </w:tabs>
        <w:ind w:left="727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6:40Z</dcterms:created>
  <dc:creator/>
  <dc:description/>
  <dc:language>en-US</dc:language>
  <cp:lastModifiedBy/>
  <dcterms:modified xsi:type="dcterms:W3CDTF">2007-02-07T05:08:18Z</dcterms:modified>
  <cp:revision>9</cp:revision>
  <dc:subject/>
  <dc:title/>
</cp:coreProperties>
</file>