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bCs/>
          <w:sz w:val="40"/>
          <w:szCs w:val="40"/>
        </w:rPr>
      </w:pPr>
      <w:r>
        <w:rPr>
          <w:rFonts w:cs="Palatino" w:ascii="Palatino" w:hAnsi="Palatino"/>
          <w:b/>
          <w:bCs/>
          <w:sz w:val="40"/>
          <w:szCs w:val="40"/>
        </w:rPr>
        <w:t>Saturday Breakfast Table Topics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Accessibility as a Civil Right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Campus Outreach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Conversation with the UUA Trustee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Diversity in Unitarian Universalist Congregations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Global Climate Change &amp; Unitarian Universalist Responses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Growth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How to Increase Membership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How Many Generations of Unitarian Universalists in Your Family?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Organization for Social Justice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Partner Church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Prairie Star District Budget Review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Prairie Star District LREDA Chapter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Prairie Star District Nominating Committee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Publicity for Your Congregation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Religious Education &amp; Coming of Age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Science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Small Congregations – Meet Your Resource Liaisons (3 Tables)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Unitarian Universalists &amp; Peace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Unitarian Universalist History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Unitarian Universalist Service Committee Local &amp; Regional</w:t>
      </w:r>
    </w:p>
    <w:p>
      <w:pPr>
        <w:pStyle w:val="Normal"/>
        <w:spacing w:lineRule="auto" w:line="4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What is Unitarian Universalist Worship and Faith?</w:t>
      </w:r>
    </w:p>
    <w:p>
      <w:pPr>
        <w:pStyle w:val="Normal"/>
        <w:spacing w:lineRule="auto" w:line="480"/>
        <w:jc w:val="center"/>
        <w:rPr/>
      </w:pPr>
      <w:r>
        <w:rPr/>
        <w:t>Whence &amp; Whereto Universalism</w:t>
      </w:r>
      <w:r>
        <w:rPr>
          <w:rFonts w:cs="Palatino" w:ascii="Palatino" w:hAnsi="Palatino"/>
        </w:rPr>
        <w:t>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15:05Z</dcterms:created>
  <dc:creator/>
  <dc:description/>
  <dc:language>en-US</dc:language>
  <cp:lastModifiedBy/>
  <dcterms:modified xsi:type="dcterms:W3CDTF">2007-04-10T05:28:33Z</dcterms:modified>
  <cp:revision>6</cp:revision>
  <dc:subject/>
  <dc:title/>
</cp:coreProperties>
</file>