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1028"/>
        <w:gridCol w:w="1029"/>
        <w:gridCol w:w="2057"/>
        <w:gridCol w:w="2057"/>
        <w:gridCol w:w="2057"/>
        <w:gridCol w:w="2057"/>
        <w:gridCol w:w="2069"/>
      </w:tblGrid>
      <w:tr>
        <w:trPr>
          <w:tblHeader w:val="true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Meeting Room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Set-Up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Capacity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Keynotes/Annual Mtg/Other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Meal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Workshop 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Workshop B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"/>
              <w:suppressLineNumbers/>
              <w:spacing w:before="0" w:after="120"/>
              <w:jc w:val="center"/>
              <w:rPr/>
            </w:pPr>
            <w:r>
              <w:rPr/>
              <w:t>Workshop C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Atrium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pacing w:before="0" w:after="0"/>
              <w:rPr/>
            </w:pPr>
            <w:r>
              <w:rPr/>
              <w:t>Registration</w:t>
            </w:r>
          </w:p>
          <w:p>
            <w:pPr>
              <w:pStyle w:val="WWTableContents11111"/>
              <w:spacing w:before="0" w:after="0"/>
              <w:rPr/>
            </w:pPr>
            <w:r>
              <w:rPr/>
              <w:t>Exhibits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pacing w:before="0" w:after="0"/>
              <w:rPr/>
            </w:pPr>
            <w:r>
              <w:rPr/>
              <w:t>Cash Bar?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allrooms 1 &amp; 2 (4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35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pacing w:before="0" w:after="0"/>
              <w:rPr/>
            </w:pPr>
            <w:r>
              <w:rPr/>
              <w:t>Friday Evening</w:t>
            </w:r>
          </w:p>
          <w:p>
            <w:pPr>
              <w:pStyle w:val="WWTableContents11111"/>
              <w:spacing w:before="0" w:after="0"/>
              <w:rPr/>
            </w:pPr>
            <w:r>
              <w:rPr/>
              <w:t>Sat. Keynote</w:t>
            </w:r>
          </w:p>
          <w:p>
            <w:pPr>
              <w:pStyle w:val="WWTableContents11111"/>
              <w:spacing w:before="0" w:after="0"/>
              <w:rPr/>
            </w:pPr>
            <w:r>
              <w:rPr/>
              <w:t>Sat. Annual Mtg (Podium Stage, with table up front for Bd officials, piano. Need handrail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allrooms 3 &amp; 4 (4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anque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rPr/>
            </w:pPr>
            <w:r>
              <w:rPr/>
              <w:t>Sat. breakfast, lunch, dinner</w:t>
            </w:r>
          </w:p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(need 3 reserved dining tables up front for awards luncheon, plus some table for the actual awards to be placed upon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Deer Lake (4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9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 xml:space="preserve">A-4 Making the Website Work for You (9) (Schoolroom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pacing w:before="0" w:after="0"/>
              <w:rPr/>
            </w:pPr>
            <w:r>
              <w:rPr/>
              <w:t xml:space="preserve">B-4 Connecting Congregations Through Resource Sharing (28) </w:t>
            </w:r>
          </w:p>
          <w:p>
            <w:pPr>
              <w:pStyle w:val="WWTableContents11111"/>
              <w:spacing w:before="0" w:after="0"/>
              <w:rPr/>
            </w:pPr>
            <w:r>
              <w:rPr/>
              <w:t>(theatre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5 Faith &amp; Action: Discussing Reproductive Choice (15) (Theatre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Elk Lake (4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9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A-9  The Family Chalice Project (14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2 Where Does Christianity Fit?(49) (u-shape, chairs only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4 Inspired Faith, Effective Action(27) (Theatre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rystal Lake (4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pacing w:before="0" w:after="0"/>
              <w:rPr/>
            </w:pPr>
            <w:r>
              <w:rPr/>
              <w:t>A-2 Drumming the Soul Awake (34)</w:t>
            </w:r>
          </w:p>
          <w:p>
            <w:pPr>
              <w:pStyle w:val="WWTableContents11111"/>
              <w:spacing w:before="0" w:after="0"/>
              <w:rPr/>
            </w:pPr>
            <w:r>
              <w:rPr/>
              <w:t>(Chairs in circle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2 We're Gonna Have to Sing Our Way Through This! (40) (U shape, chairs only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Pine/Cedar Lake (4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A-5 Nurturing Social Justice in PSD (22) (U-shape, chairs only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8 Protecting Voting Rights (21) (theatre, with table for speakers up front and table in back for resources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8 Bringing Our History to Life (25) (U-Shape with tables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irch/Maple Lake (4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Exhibits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Lake Calhoun (8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pacing w:before="0" w:after="0"/>
              <w:rPr/>
            </w:pPr>
            <w:r>
              <w:rPr/>
              <w:t>A-3 Welcoming Congregations, Praises and Challenges (12)</w:t>
            </w:r>
          </w:p>
          <w:p>
            <w:pPr>
              <w:pStyle w:val="WWTableContents11111"/>
              <w:spacing w:before="0" w:after="0"/>
              <w:rPr/>
            </w:pPr>
            <w:r>
              <w:rPr/>
              <w:t>(Theatre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5 Prairie Star  District: Here to Serve You (20) (Theatre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/>
            </w:pPr>
            <w:r>
              <w:rPr/>
              <w:t>C-9 After Disaster (10)</w:t>
            </w:r>
          </w:p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(Theatre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Excelsior Bay (8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A-10 What's the Buzz on Youth Ministry? (23) (U-shape, chairs only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10 What's the Buzz on Youth Ministry? (17) (U-shape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10 What's the Buzz on Youth Ministry? (19) (U-shape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Gray's Bay (8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rPr/>
            </w:pPr>
            <w:r>
              <w:rPr/>
              <w:t>A-1 Faith Without Certainty (59)</w:t>
            </w:r>
          </w:p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(U-Shape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7 Films, Faith, &amp; Fellowship (42) (U-shape, if works, or theatre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7 The Great Turning (45) (U-shape w/ chairs only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Lafayette Bay (8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rPr/>
            </w:pPr>
            <w:r>
              <w:rPr/>
              <w:t>A-7  Paths Toward Racial &amp; Cultural Inclusiveness (22)</w:t>
            </w:r>
          </w:p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(Circle of chairs only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3 Nurturing Your Professional Religious Educator(22) (chairs in U-shape, one long table in front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6 You Can Say That Again  - Finding Peace Through Mantra(24) (chairs in a circle, with tables  along the walls to be used later in the hour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ook's Bay (8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A-6 Valuing Our Church Staff &amp; Ministers (13) (Theatre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6 What's the Score with SCORE? (16) (Theatre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/>
            </w:pPr>
            <w:r>
              <w:rPr/>
              <w:t>C-3 Being Religious in School (10)</w:t>
            </w:r>
          </w:p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(U-Shape)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Wayzata Bay (8</w:t>
            </w:r>
            <w:r>
              <w:rPr>
                <w:vertAlign w:val="superscript"/>
              </w:rPr>
              <w:t>th</w:t>
            </w:r>
            <w:r>
              <w:rPr/>
              <w:t xml:space="preserve"> Fl.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Theatr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A-8 Try A Little Tenderness (34) (U-Shape, chairs only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B-1 Through the Windows of Our Souls (31) (U-Shape, chairs only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suppressLineNumbers/>
              <w:spacing w:before="0" w:after="120"/>
              <w:rPr/>
            </w:pPr>
            <w:r>
              <w:rPr/>
              <w:t>C-1 Treasures in Our Pockets (31) (U-shape, chairs, but 3-4 tables neede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om Schedule – last updated 4/10/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7:49Z</dcterms:created>
  <dc:creator/>
  <dc:description/>
  <dc:language>en-US</dc:language>
  <cp:lastModifiedBy/>
  <dcterms:modified xsi:type="dcterms:W3CDTF">2007-04-02T01:30:38Z</dcterms:modified>
  <cp:revision>2</cp:revision>
  <dc:subject/>
  <dc:title/>
</cp:coreProperties>
</file>