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riday, April 13</w:t>
      </w:r>
    </w:p>
    <w:p>
      <w:pPr>
        <w:pStyle w:val="Normal"/>
        <w:rPr>
          <w:u w:val="none"/>
        </w:rPr>
      </w:pPr>
      <w:r>
        <w:rPr>
          <w:u w:val="none"/>
        </w:rPr>
        <w:t>Registra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UU Bookstore &amp; Exhibi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taging for Banner Parad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pening Celebration &amp; Parad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eynote Address &amp; Discuss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Worship Service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Saturday, April 14</w:t>
      </w:r>
    </w:p>
    <w:p>
      <w:pPr>
        <w:pStyle w:val="Normal"/>
        <w:rPr>
          <w:u w:val="none"/>
        </w:rPr>
      </w:pPr>
      <w:r>
        <w:rPr>
          <w:u w:val="none"/>
        </w:rPr>
        <w:t>Breakfast &amp; Table Topic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UU Bookstore &amp; Exhibi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rthur M. Judy Lectur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orkshop 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wards Lunche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orkshop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eshme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orkshop 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usiness Meetin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Youth Worship Planning &amp; Pizz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ocial time/Cash Ba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anquet &amp; Dan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orship Service (Youth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Sunday, April 15</w:t>
      </w:r>
    </w:p>
    <w:p>
      <w:pPr>
        <w:pStyle w:val="Normal"/>
        <w:rPr>
          <w:u w:val="none"/>
        </w:rPr>
      </w:pPr>
      <w:r>
        <w:rPr>
          <w:u w:val="none"/>
        </w:rPr>
        <w:t>Shuttle to First Unit. Socie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reakfast at FU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orship at FU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huttle to Marriott Hote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4:00 – 7:00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6:00 – 7:00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6:30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7:00 – 7:45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7:45 – 9:15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9:30 – 10:00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7:30 – 9:00 A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8:00 AM – 7:00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9:00 – 10:15 A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0:30 – 11:45 A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:00 – 1:15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:30 – 2:45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:45 – 3:15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:15 – 4:30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4:45 – 6:15 P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4:45 – 6:00 PM</w:t>
      </w:r>
    </w:p>
    <w:p>
      <w:pPr>
        <w:pStyle w:val="Normal"/>
        <w:rPr/>
      </w:pPr>
      <w:r>
        <w:rPr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15 –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– 8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 AM, then every ½ hour. Last shuttle leaves at 9:30</w:t>
      </w:r>
    </w:p>
    <w:p>
      <w:pPr>
        <w:pStyle w:val="Normal"/>
        <w:rPr/>
      </w:pPr>
      <w:r>
        <w:rPr/>
        <w:t>8:30 – 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 AM, then every ½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um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/Cedar, Atrium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 Lake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rooms 1 &amp; 2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rooms 1 &amp; 2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rooms 1 &amp; 2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rooms 3 &amp; 4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/Cedar, Atrium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rooms 1 &amp; 2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reverse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rooms 3 &amp; 4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reverse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um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reverse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rooms 1 &amp; 2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(Rm # TBA)</w:t>
      </w:r>
    </w:p>
    <w:p>
      <w:pPr>
        <w:pStyle w:val="Normal"/>
        <w:rPr/>
      </w:pPr>
      <w:r>
        <w:rPr/>
        <w:t>Deer/Elk Lake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um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rooms 1 &amp; 2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r/Elk Lake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Entrance om 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 Mount Curve A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 Mount Curve A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Curve Entrance to FUS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30:44Z</dcterms:created>
  <dc:creator/>
  <dc:description/>
  <dc:language>en-US</dc:language>
  <cp:lastModifiedBy/>
  <dcterms:modified xsi:type="dcterms:W3CDTF">2007-04-10T05:48:56Z</dcterms:modified>
  <cp:revision>2</cp:revision>
  <dc:subject/>
  <dc:title/>
</cp:coreProperties>
</file>