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ket Nee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ab/>
        <w:tab/>
        <w:t>2006 Packet</w:t>
        <w:tab/>
        <w:tab/>
        <w:tab/>
        <w:tab/>
        <w:tab/>
        <w:tab/>
        <w:t>2007 Pack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Sticker on front w/ name, workshop choices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Name Badge &amp; holder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Menu tickets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Room Schedule (pink)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Keynote speaker page from brochure (cream)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Workshop pages from brochure (pink)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Workshop room assignments (pink)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Saturday/Sunday Table Topics (green)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Conference Evaluation form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PSD Volunteer Suggestion Form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Article on host church (white)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List of conference attendees (white)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Chalice Lighters brochure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PSD Notepad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Brochure on organization featured for Sunday</w:t>
      </w:r>
    </w:p>
    <w:p>
      <w:pPr>
        <w:pStyle w:val="Normal"/>
        <w:jc w:val="left"/>
        <w:rPr/>
      </w:pPr>
      <w:r>
        <w:br w:type="column"/>
      </w:r>
      <w:r>
        <w:rPr>
          <w:rStyle w:val="Teletype"/>
          <w:rFonts w:cs="Palatino" w:ascii="Palatino" w:hAnsi="Palatino"/>
        </w:rPr>
        <w:t>Sticker on front w/ name, workshop choices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Name Badge &amp; holder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Menu tickets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Room Schedule/Map of Hotel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Keynote speaker page from brochure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Workshop pages from brochure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Workshop room assignments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Saturday Table Topics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Conference Evaluation form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PSD Volunteer Suggestion Form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Other from District Office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Directions to FUS/Shuttle Schedule/Service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 xml:space="preserve">List of conference attendees 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PSD Notepad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Brochure on organization featured for Sunday?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Flyer from 2008 Annual Conference Committee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Map and coupon book from Visitor's Bureau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Ribbons?</w:t>
      </w:r>
    </w:p>
    <w:p>
      <w:pPr>
        <w:pStyle w:val="Normal"/>
        <w:jc w:val="left"/>
        <w:rPr/>
      </w:pPr>
      <w:r>
        <w:rPr>
          <w:rStyle w:val="Teletype"/>
          <w:rFonts w:cs="Palatino" w:ascii="Palatino" w:hAnsi="Palatino"/>
        </w:rPr>
        <w:t>Childcare info?</w:t>
        <w:br/>
      </w:r>
    </w:p>
    <w:sectPr>
      <w:type w:val="continuous"/>
      <w:pgSz w:w="12240" w:h="15840"/>
      <w:pgMar w:left="1440" w:right="1440" w:gutter="0" w:header="0" w:top="1440" w:footer="0" w:bottom="144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Bitstream Vera Sans Mono" w:hAnsi="Bitstream Vera Sans Mono" w:eastAsia="Bitstream Vera Sans Mono" w:cs="Bitstream Vera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9:56Z</dcterms:created>
  <dc:creator/>
  <dc:description/>
  <dc:language>en-US</dc:language>
  <cp:lastModifiedBy/>
  <dcterms:modified xsi:type="dcterms:W3CDTF">2007-10-30T11:40:13Z</dcterms:modified>
  <cp:revision>12</cp:revision>
  <dc:subject/>
  <dc:title/>
</cp:coreProperties>
</file>