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ening Ceremony – Draft</w:t>
      </w:r>
    </w:p>
    <w:p>
      <w:pPr>
        <w:pStyle w:val="Normal"/>
        <w:jc w:val="center"/>
        <w:rPr/>
      </w:pPr>
      <w:r>
        <w:rPr/>
        <w:t>Friday, April 13, 2007</w:t>
      </w:r>
    </w:p>
    <w:p>
      <w:pPr>
        <w:pStyle w:val="Normal"/>
        <w:jc w:val="center"/>
        <w:rPr/>
      </w:pPr>
      <w:r>
        <w:rPr/>
        <w:t>PSD Annual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ting </w:t>
        <w:tab/>
        <w:t>Rev. Brian Eslinger, District President</w:t>
        <w:br/>
        <w:br/>
        <w:t>Opening Song</w:t>
        <w:tab/>
        <w:t>“Enter Rejoice and Come in”</w:t>
        <w:br/>
        <w:br/>
        <w:t xml:space="preserve">Welcome/Introductions </w:t>
        <w:tab/>
        <w:t>Kathy Bowman, in-coming President</w:t>
        <w:br/>
        <w:br/>
        <w:t>Announcements</w:t>
        <w:tab/>
        <w:t xml:space="preserve"> Local Arrangements</w:t>
        <w:br/>
        <w:br/>
        <w:t>Chalice Lighting (is there a family from the local congregation that could do this – as a family?)</w:t>
        <w:br/>
        <w:br/>
        <w:t xml:space="preserve">Introduction of the Banner Parade  Kathy Bowman </w:t>
        <w:br/>
        <w:br/>
        <w:t>Banner Parade (accompanied by Brian on Bagpipes)</w:t>
        <w:br/>
        <w:br/>
        <w:t>PSD Mission and Purpose</w:t>
        <w:tab/>
        <w:t>Nancy Heege, District Executive</w:t>
        <w:br/>
        <w:br/>
        <w:t>Song</w:t>
        <w:tab/>
        <w:t xml:space="preserve"> “Love Will Guide Us”</w:t>
        <w:br/>
        <w:br/>
        <w:t>Introduction of Dr. Laurel Hallman</w:t>
        <w:tab/>
        <w:t xml:space="preserve">Rev. Dr. Kendyl Gibbons, Senior Minister </w:t>
      </w:r>
    </w:p>
    <w:p>
      <w:pPr>
        <w:pStyle w:val="Normal"/>
        <w:rPr/>
      </w:pPr>
      <w:r>
        <w:rPr/>
        <w:tab/>
        <w:tab/>
        <w:tab/>
        <w:tab/>
        <w:tab/>
        <w:t xml:space="preserve">First Unitarian Societ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40:08Z</dcterms:created>
  <dc:creator/>
  <dc:description/>
  <dc:language>en-US</dc:language>
  <cp:lastModifiedBy/>
  <dcterms:modified xsi:type="dcterms:W3CDTF">2007-04-10T18:44:03Z</dcterms:modified>
  <cp:revision>2</cp:revision>
  <dc:subject/>
  <dc:title/>
</cp:coreProperties>
</file>