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iday, April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arlier in the day, exhibitors can make deliveries, registration set-up, podium aesthetics</w:t>
      </w:r>
    </w:p>
    <w:p>
      <w:pPr>
        <w:pStyle w:val="Normal"/>
        <w:rPr/>
      </w:pPr>
      <w:r>
        <w:rPr/>
        <w:tab/>
        <w:t>Who makes workshop signs for meeting rooms, etc?</w:t>
      </w:r>
    </w:p>
    <w:p>
      <w:pPr>
        <w:pStyle w:val="Normal"/>
        <w:rPr/>
      </w:pPr>
      <w:r>
        <w:rPr/>
        <w:tab/>
        <w:t>Speaker hosts? Who gives them honoraria, etc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00-7:00 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lcoming/training of registration volunteers &amp; gre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00 – 7:00 UU Bookstore/exhib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host for the exhibit area, as they set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0-7:45 Opening and Banner Pa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anner parade coordi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45-9:15 Keynote &amp;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30-10:00 Wo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shers to pass out orders of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day, April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30-9:00 Breakfast/Table to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able topic signs on 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 – 7:00 Bookstore/Exhib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hibit host to check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-10:15 Judy L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lcoming/training of registration volunteers &amp; greeter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0:30-11:45 Workshop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orkshop coordinators needed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on – 1:15 Awards Lunche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eed host/hostess for awards luncheon for special guests, family, facilitating recipients to </w:t>
        <w:tab/>
        <w:t>be first in line. special signs/reserved 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30 – 2:45 Workshop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orkshop coordinat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45 – 3:15 Refresh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15 – 4:30 Worksho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orkshop coordinat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45-6:15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15 – 7:00 Social Hour/Cash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eck in with Youth pizza party/worship needs for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0 – 9:00 Banquet &amp; 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uble check dance set up/band n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15 Youth led worship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, April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uttle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huttle hosts? Breakfast greeters? Is Mark coordinating bkfast volunte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 – 10:00 Breakfast at F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 Worship at F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uttle schedule</w:t>
      </w:r>
    </w:p>
    <w:sectPr>
      <w:headerReference w:type="default" r:id="rId2"/>
      <w:type w:val="nextPage"/>
      <w:pgSz w:w="12240" w:h="15840"/>
      <w:pgMar w:left="1440" w:right="1440" w:gutter="0" w:header="1440" w:top="20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alk Through of Volunteer Needs/Schedul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Bitstream Vera Sans" w:cs="Tahoma;Lucida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5:44:21Z</dcterms:created>
  <dc:creator/>
  <dc:description/>
  <dc:language>en-US</dc:language>
  <cp:lastModifiedBy/>
  <dcterms:modified xsi:type="dcterms:W3CDTF">2007-04-03T03:12:36Z</dcterms:modified>
  <cp:revision>6</cp:revision>
  <dc:subject/>
  <dc:title/>
</cp:coreProperties>
</file>