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AIRIE STAR DISTRICT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7 ANNUAL CONFERENCE MINNEAPOLIS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VALUATION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We welcome your ideas in helping us plan next year's PSD Annual Conference.  Please return this form to survey boxes or mail to: UUA-Prairie Star District  Conference Evaluations, 122 W. Franklin Avenue, Suite 303, Minneapolis,MN 5540</w:t>
      </w:r>
    </w:p>
    <w:p>
      <w:pPr>
        <w:pStyle w:val="Normal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lease rate the items listed and include your comment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1.</w:t>
      </w:r>
      <w:r>
        <w:rPr>
          <w:rFonts w:cs="Garamond" w:ascii="Garamond" w:hAnsi="Garamond"/>
          <w:b w:val="false"/>
          <w:sz w:val="20"/>
        </w:rPr>
        <w:tab/>
      </w:r>
      <w:r>
        <w:rPr>
          <w:rFonts w:cs="Garamond" w:ascii="Garamond" w:hAnsi="Garamond"/>
          <w:sz w:val="20"/>
        </w:rPr>
        <w:t xml:space="preserve">Opening Celebration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L</w:t>
      </w:r>
      <w:r>
        <w:rPr>
          <w:rFonts w:cs="Garamond" w:ascii="Garamond" w:hAnsi="Garamond"/>
          <w:b w:val="false"/>
          <w:sz w:val="20"/>
        </w:rPr>
        <w:t>owest</w:t>
        <w:tab/>
        <w:tab/>
        <w:tab/>
        <w:tab/>
        <w:tab/>
        <w:tab/>
        <w:tab/>
        <w:tab/>
        <w:t>Highes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1_____</w:t>
        <w:tab/>
        <w:tab/>
        <w:t>2_____</w:t>
        <w:tab/>
        <w:tab/>
        <w:t>3_____</w:t>
        <w:tab/>
        <w:tab/>
        <w:t>4_____</w:t>
        <w:tab/>
        <w:tab/>
        <w:t>5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</w:t>
        <w:tab/>
        <w:t>Keynote Address (Rev. Laurel Hallman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2.</w:t>
      </w:r>
      <w:r>
        <w:rPr>
          <w:rFonts w:cs="Garamond" w:ascii="Garamond" w:hAnsi="Garamond"/>
          <w:b w:val="false"/>
          <w:sz w:val="20"/>
        </w:rPr>
        <w:tab/>
      </w:r>
      <w:r>
        <w:rPr>
          <w:rFonts w:cs="Garamond" w:ascii="Garamond" w:hAnsi="Garamond"/>
          <w:sz w:val="20"/>
        </w:rPr>
        <w:t>Judy Lecture (Bill Doherty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Lowest</w:t>
        <w:tab/>
        <w:tab/>
        <w:tab/>
        <w:tab/>
        <w:tab/>
        <w:tab/>
        <w:tab/>
        <w:tab/>
        <w:t>Highes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1_____</w:t>
        <w:tab/>
        <w:tab/>
        <w:t>2_____</w:t>
        <w:tab/>
        <w:tab/>
        <w:t>3_____</w:t>
        <w:tab/>
        <w:tab/>
        <w:t>4_____</w:t>
        <w:tab/>
        <w:tab/>
        <w:t>5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</w:rPr>
        <w:t>3.</w:t>
      </w:r>
      <w:r>
        <w:rPr>
          <w:rFonts w:cs="Garamond" w:ascii="Garamond" w:hAnsi="Garamond"/>
          <w:b w:val="false"/>
          <w:sz w:val="20"/>
        </w:rPr>
        <w:tab/>
      </w:r>
      <w:r>
        <w:rPr>
          <w:rFonts w:cs="Garamond" w:ascii="Garamond" w:hAnsi="Garamond"/>
          <w:sz w:val="20"/>
        </w:rPr>
        <w:t>Workshops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 w:val="false"/>
          <w:i/>
          <w:sz w:val="20"/>
        </w:rPr>
        <w:t>Workshop A</w:t>
      </w:r>
      <w:r>
        <w:rPr>
          <w:rFonts w:cs="Garamond" w:ascii="Garamond" w:hAnsi="Garamond"/>
          <w:b w:val="false"/>
          <w:sz w:val="20"/>
        </w:rPr>
        <w:tab/>
        <w:t>Title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Lowest</w:t>
        <w:tab/>
        <w:tab/>
        <w:tab/>
        <w:tab/>
        <w:tab/>
        <w:tab/>
        <w:tab/>
        <w:tab/>
        <w:t>Highes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1_____</w:t>
        <w:tab/>
        <w:tab/>
        <w:t>2_____</w:t>
        <w:tab/>
        <w:tab/>
        <w:t>3_____</w:t>
        <w:tab/>
        <w:tab/>
        <w:t>4_____</w:t>
        <w:tab/>
        <w:tab/>
        <w:t>5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 w:val="20"/>
        </w:rPr>
        <w:tab/>
      </w:r>
      <w:r>
        <w:rPr>
          <w:rFonts w:cs="Garamond" w:ascii="Garamond" w:hAnsi="Garamond"/>
          <w:b w:val="false"/>
          <w:i/>
          <w:sz w:val="20"/>
        </w:rPr>
        <w:t>Workshop B</w:t>
      </w:r>
      <w:r>
        <w:rPr>
          <w:rFonts w:cs="Garamond" w:ascii="Garamond" w:hAnsi="Garamond"/>
          <w:b w:val="false"/>
          <w:sz w:val="20"/>
        </w:rPr>
        <w:tab/>
        <w:t>Title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Lowest</w:t>
        <w:tab/>
        <w:tab/>
        <w:tab/>
        <w:tab/>
        <w:tab/>
        <w:tab/>
        <w:tab/>
        <w:tab/>
        <w:t>Highes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1_____</w:t>
        <w:tab/>
        <w:tab/>
        <w:t>2_____</w:t>
        <w:tab/>
        <w:tab/>
        <w:t>3_____</w:t>
        <w:tab/>
        <w:tab/>
        <w:t>4_____</w:t>
        <w:tab/>
        <w:tab/>
        <w:t>5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 w:val="20"/>
        </w:rPr>
        <w:tab/>
      </w:r>
      <w:r>
        <w:rPr>
          <w:rFonts w:cs="Garamond" w:ascii="Garamond" w:hAnsi="Garamond"/>
          <w:b w:val="false"/>
          <w:i/>
          <w:sz w:val="20"/>
        </w:rPr>
        <w:t>Workshop C</w:t>
      </w:r>
      <w:r>
        <w:rPr>
          <w:rFonts w:cs="Garamond" w:ascii="Garamond" w:hAnsi="Garamond"/>
          <w:b w:val="false"/>
          <w:sz w:val="20"/>
        </w:rPr>
        <w:tab/>
        <w:t>Title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Lowest</w:t>
        <w:tab/>
        <w:tab/>
        <w:tab/>
        <w:tab/>
        <w:tab/>
        <w:tab/>
        <w:tab/>
        <w:tab/>
        <w:t>Highes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1_____</w:t>
        <w:tab/>
        <w:tab/>
        <w:t>2_____</w:t>
        <w:tab/>
        <w:tab/>
        <w:t>3_____</w:t>
        <w:tab/>
        <w:tab/>
        <w:t>4_____</w:t>
        <w:tab/>
        <w:tab/>
        <w:t>5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5.</w:t>
      </w:r>
      <w:r>
        <w:rPr>
          <w:rFonts w:cs="Garamond" w:ascii="Garamond" w:hAnsi="Garamond"/>
          <w:b w:val="false"/>
          <w:sz w:val="20"/>
        </w:rPr>
        <w:tab/>
      </w:r>
      <w:r>
        <w:rPr>
          <w:rFonts w:cs="Garamond" w:ascii="Garamond" w:hAnsi="Garamond"/>
          <w:sz w:val="20"/>
        </w:rPr>
        <w:t>Friday</w:t>
      </w:r>
      <w:r>
        <w:rPr>
          <w:rFonts w:cs="Garamond" w:ascii="Garamond" w:hAnsi="Garamond"/>
          <w:b w:val="false"/>
          <w:sz w:val="20"/>
        </w:rPr>
        <w:t xml:space="preserve"> </w:t>
      </w:r>
      <w:r>
        <w:rPr>
          <w:rFonts w:cs="Garamond" w:ascii="Garamond" w:hAnsi="Garamond"/>
          <w:sz w:val="20"/>
        </w:rPr>
        <w:t>Evening Worship Servic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Lowest</w:t>
        <w:tab/>
        <w:tab/>
        <w:tab/>
        <w:tab/>
        <w:tab/>
        <w:tab/>
        <w:tab/>
        <w:tab/>
        <w:t>Highes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1_____</w:t>
        <w:tab/>
        <w:tab/>
        <w:t>2_____</w:t>
        <w:tab/>
        <w:tab/>
        <w:t>3_____</w:t>
        <w:tab/>
        <w:tab/>
        <w:t>4_____</w:t>
        <w:tab/>
        <w:tab/>
        <w:t>5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6.</w:t>
      </w:r>
      <w:r>
        <w:rPr>
          <w:rFonts w:cs="Garamond" w:ascii="Garamond" w:hAnsi="Garamond"/>
          <w:b w:val="false"/>
          <w:sz w:val="20"/>
        </w:rPr>
        <w:tab/>
      </w:r>
      <w:r>
        <w:rPr>
          <w:rFonts w:cs="Garamond" w:ascii="Garamond" w:hAnsi="Garamond"/>
          <w:sz w:val="20"/>
        </w:rPr>
        <w:t>Saturday Awards Luncheon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Lowest</w:t>
        <w:tab/>
        <w:tab/>
        <w:tab/>
        <w:tab/>
        <w:tab/>
        <w:tab/>
        <w:tab/>
        <w:tab/>
        <w:t>Highes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1_____</w:t>
        <w:tab/>
        <w:tab/>
        <w:t>2_____</w:t>
        <w:tab/>
        <w:tab/>
        <w:t>3_____</w:t>
        <w:tab/>
        <w:tab/>
        <w:t>4_____</w:t>
        <w:tab/>
        <w:tab/>
        <w:t>5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7.</w:t>
      </w:r>
      <w:r>
        <w:rPr>
          <w:rFonts w:cs="Garamond" w:ascii="Garamond" w:hAnsi="Garamond"/>
          <w:b w:val="false"/>
          <w:sz w:val="20"/>
        </w:rPr>
        <w:tab/>
      </w:r>
      <w:r>
        <w:rPr>
          <w:rFonts w:cs="Garamond" w:ascii="Garamond" w:hAnsi="Garamond"/>
          <w:sz w:val="20"/>
        </w:rPr>
        <w:t>Saturday banquet and entertainment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Lowest</w:t>
        <w:tab/>
        <w:tab/>
        <w:tab/>
        <w:tab/>
        <w:tab/>
        <w:tab/>
        <w:tab/>
        <w:tab/>
        <w:t>Highes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1_____</w:t>
        <w:tab/>
        <w:tab/>
        <w:t>2_____</w:t>
        <w:tab/>
        <w:tab/>
        <w:t>3_____</w:t>
        <w:tab/>
        <w:tab/>
        <w:t>4_____</w:t>
        <w:tab/>
        <w:tab/>
        <w:t>5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8.</w:t>
      </w:r>
      <w:r>
        <w:rPr>
          <w:rFonts w:cs="Garamond" w:ascii="Garamond" w:hAnsi="Garamond"/>
          <w:b w:val="false"/>
          <w:sz w:val="20"/>
        </w:rPr>
        <w:tab/>
      </w:r>
      <w:r>
        <w:rPr>
          <w:rFonts w:cs="Garamond" w:ascii="Garamond" w:hAnsi="Garamond"/>
          <w:sz w:val="20"/>
        </w:rPr>
        <w:t>Saturday Evening Worship Servic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Lowest</w:t>
        <w:tab/>
        <w:tab/>
        <w:tab/>
        <w:tab/>
        <w:tab/>
        <w:tab/>
        <w:tab/>
        <w:tab/>
        <w:t>Highes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1_____</w:t>
        <w:tab/>
        <w:tab/>
        <w:t>2_____</w:t>
        <w:tab/>
        <w:tab/>
        <w:t>3_____</w:t>
        <w:tab/>
        <w:tab/>
        <w:t>4_____</w:t>
        <w:tab/>
        <w:tab/>
        <w:t>5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10.</w:t>
      </w:r>
      <w:r>
        <w:rPr>
          <w:rFonts w:cs="Garamond" w:ascii="Garamond" w:hAnsi="Garamond"/>
          <w:b w:val="false"/>
          <w:sz w:val="20"/>
        </w:rPr>
        <w:tab/>
      </w:r>
      <w:r>
        <w:rPr>
          <w:rFonts w:cs="Garamond" w:ascii="Garamond" w:hAnsi="Garamond"/>
          <w:sz w:val="20"/>
        </w:rPr>
        <w:t>Accommodations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Lowest</w:t>
        <w:tab/>
        <w:tab/>
        <w:tab/>
        <w:tab/>
        <w:tab/>
        <w:tab/>
        <w:tab/>
        <w:tab/>
        <w:t>Highes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1_____</w:t>
        <w:tab/>
        <w:tab/>
        <w:t>2_____</w:t>
        <w:tab/>
        <w:tab/>
        <w:t>3_____</w:t>
        <w:tab/>
        <w:tab/>
        <w:t>4_____</w:t>
        <w:tab/>
        <w:tab/>
        <w:t>5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11.</w:t>
      </w:r>
      <w:r>
        <w:rPr>
          <w:rFonts w:cs="Garamond" w:ascii="Garamond" w:hAnsi="Garamond"/>
          <w:b w:val="false"/>
          <w:sz w:val="20"/>
        </w:rPr>
        <w:tab/>
      </w:r>
      <w:r>
        <w:rPr>
          <w:rFonts w:cs="Garamond" w:ascii="Garamond" w:hAnsi="Garamond"/>
          <w:sz w:val="20"/>
        </w:rPr>
        <w:t>Meals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Lowest</w:t>
        <w:tab/>
        <w:tab/>
        <w:tab/>
        <w:tab/>
        <w:tab/>
        <w:tab/>
        <w:tab/>
        <w:tab/>
        <w:t>Highest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1_____</w:t>
        <w:tab/>
        <w:tab/>
        <w:t>2_____</w:t>
        <w:tab/>
        <w:tab/>
        <w:t>3_____</w:t>
        <w:tab/>
        <w:tab/>
        <w:t>4_____</w:t>
        <w:tab/>
        <w:tab/>
        <w:t>5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ab/>
        <w:t>Comments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12.</w:t>
        <w:tab/>
        <w:t>What motivated you to come to this conference?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Gathering with other UUs</w:t>
        <w:tab/>
        <w:tab/>
        <w:t>Theme</w:t>
        <w:tab/>
        <w:tab/>
        <w:tab/>
        <w:t>Workshop selections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Other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3.</w:t>
        <w:tab/>
        <w:t>Share with us a highlight or "tidbit" that you are taking with you from this conferenc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4.</w:t>
        <w:tab/>
        <w:t>What will you tell your family and friends about this conference?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152" w:right="1008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Thank you for your feedback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sectPr>
      <w:type w:val="continuous"/>
      <w:pgSz w:w="12240" w:h="15840"/>
      <w:pgMar w:left="1152" w:right="1008" w:gutter="0" w:header="720" w:top="7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06:00Z</dcterms:created>
  <dc:creator>Brian Larson</dc:creator>
  <dc:description/>
  <cp:keywords/>
  <dc:language>en-US</dc:language>
  <cp:lastModifiedBy>Karen Kress</cp:lastModifiedBy>
  <cp:lastPrinted>2005-03-16T16:01:00Z</cp:lastPrinted>
  <dcterms:modified xsi:type="dcterms:W3CDTF">2007-01-22T21:06:00Z</dcterms:modified>
  <cp:revision>2</cp:revision>
  <dc:subject/>
  <dc:title>PRAIRIE STAR DISTRICT</dc:title>
</cp:coreProperties>
</file>