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Annual Conference Evaluations Iowa City, 2006</w:t>
      </w:r>
    </w:p>
    <w:tbl>
      <w:tblPr>
        <w:tblW w:w="9828" w:type="dxa"/>
        <w:jc w:val="left"/>
        <w:tblInd w:w="-113" w:type="dxa"/>
        <w:tblLayout w:type="fixed"/>
        <w:tblCellMar>
          <w:top w:w="0" w:type="dxa"/>
          <w:left w:w="108" w:type="dxa"/>
          <w:bottom w:w="0" w:type="dxa"/>
          <w:right w:w="108" w:type="dxa"/>
        </w:tblCellMar>
      </w:tblPr>
      <w:tblGrid>
        <w:gridCol w:w="2448"/>
        <w:gridCol w:w="1476"/>
        <w:gridCol w:w="1476"/>
        <w:gridCol w:w="1476"/>
        <w:gridCol w:w="1476"/>
        <w:gridCol w:w="14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4"/>
              </w:rPr>
            </w:pPr>
            <w:r>
              <w:rPr>
                <w:sz w:val="3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4"/>
              </w:rPr>
            </w:pPr>
            <w:r>
              <w:rPr>
                <w:sz w:val="3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4"/>
              </w:rPr>
            </w:pPr>
            <w:r>
              <w:rPr>
                <w:sz w:val="34"/>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ning Celebration/Keynote Address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y Lectu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of Dream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g Oral Tradi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ution Starts No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Music, Mone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ged Citiz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 Globall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Marriag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can you d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ea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 Activism Living Wag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ing Cong Young Adult Friendl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Basic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ligent Desig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ice Roll Dow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Washingt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tre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Conferenc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ical Divers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genous Peop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Homelessne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ing Worshi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Lunche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20"/>
              </w:rPr>
            </w:pPr>
            <w:r>
              <w:rPr>
                <w:sz w:val="3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quet/Entertain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mmod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8</w:t>
            </w:r>
          </w:p>
        </w:tc>
      </w:tr>
    </w:tbl>
    <w:p>
      <w:pPr>
        <w:pStyle w:val="Normal"/>
        <w:rPr/>
      </w:pPr>
      <w:r>
        <w:rPr/>
        <w:t>Attend if scholarship offered?  five answered yes.</w:t>
      </w:r>
    </w:p>
    <w:p>
      <w:pPr>
        <w:pStyle w:val="Normal"/>
        <w:rPr/>
      </w:pPr>
      <w:r>
        <w:rPr/>
      </w:r>
    </w:p>
    <w:p>
      <w:pPr>
        <w:pStyle w:val="Normal"/>
        <w:rPr/>
      </w:pPr>
      <w:r>
        <w:rPr/>
      </w:r>
    </w:p>
    <w:p>
      <w:pPr>
        <w:pStyle w:val="Normal"/>
        <w:rPr/>
      </w:pPr>
      <w:r>
        <w:rPr/>
        <w:t>Suggestions for next year’s conference</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ore bartenders - lines too long.  No drummers at banquet. Continue with UUSC presence.  Have someone assist guests if there are buffet lines. Have evening services earlier - too tired.  More healthy food for breakfast.  More protein at breakfast.  Include info in printed materials about Sat night entertainment.  Publish info requesting workshops and exhibits more widely and Sept cutoff date seems too early.  Music needed at opening ceremony. Banner parade could be stronger. Recycle paper. More involvement of host minister in leading programs. More resources for small congregations, more lessons from member churches on what's working.  Fair trade coffee offered by hotel.  Raise excitement level - keep things moving.  Fellowships share successes.  HIGH energy Friday night opening and speaker.Have a place to psot banners. District officers could be more outgoing and welcoming and play a host role.  Accommodate more and more people who have unusual dietary needs.   Try small group activity around tables at meal to help widen circles of friendship. Pay close attention to accessibility in all aspects of conference (stages/speaker platforms).  Plan better for at the door registrations.Brochure did not say you couldn't just show up. Some can't plan ahead.  Simplicity, economizing with profits directed to social justic issues.  </w:t>
      </w:r>
      <w:r>
        <w:rPr>
          <w:lang w:val="en-US" w:eastAsia="en-US"/>
        </w:rPr>
      </w:r>
      <w:r>
        <w:rPr>
          <w:lang w:val="en-US" w:eastAsia="en-US"/>
        </w:rPr>
        <w:fldChar w:fldCharType="end"/>
      </w:r>
      <w:r>
        <w:rPr/>
        <w:t>Offer list of less expensive nearby motels. Because of global warming threat, need to be more active on environmental issues. Conduct small group ministry throughout program – each group only one person from same church.  Table topics at lunch</w:t>
      </w:r>
    </w:p>
    <w:p>
      <w:pPr>
        <w:pStyle w:val="Normal"/>
        <w:rPr/>
      </w:pPr>
      <w:r>
        <w:rPr/>
        <w:t>Suggestions to provide scholarships</w:t>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congregation handle their own.  Add a line on to registraiton form asking for donations.  Optional donation for each registration; e.g. discount for early registration could make option to donate to scholarship.  Silent auction; use chalice lighter call; sell fair trade products.</w:t>
      </w:r>
      <w:r>
        <w:rPr>
          <w:lang w:val="en-US" w:eastAsia="en-US"/>
        </w:rPr>
      </w:r>
      <w:r>
        <w:rPr>
          <w:lang w:val="en-US" w:eastAsia="en-US"/>
        </w:rPr>
        <w:fldChar w:fldCharType="end"/>
      </w:r>
      <w:r>
        <w:rPr/>
        <w:t>PSD might wish to partially subsidize a delegate from small,less financially able congregation. Travel equalization pool. Single district fund for scholarships Charge everyone $10 extra to provide scholarship</w:t>
      </w:r>
    </w:p>
    <w:p>
      <w:pPr>
        <w:pStyle w:val="Normal"/>
        <w:rPr/>
      </w:pPr>
      <w:r>
        <w:rPr/>
        <w:t>Future Conference themes</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itical Action deal with issues via policy changes. Promoting diversity of race in our churches.  Candidates for UUA President.  Recognizing the diversity within other religions e.g. Christianity/Islam.  Parish participation in Peace Processes  White privilege   Spiritual deepening. Practical stuff - how to make our congregations better.  Discovering sources of empowerment.  Practical lessons on things that are working. Forming partnerships/outreach. Spring into HOe.  We are a gentle….people.  Bring it on;  UU's on the Move.  Something about right relationships within congregations. Globalization - how do we live with it?</w:t>
      </w:r>
      <w:r>
        <w:rPr>
          <w:lang w:val="en-US" w:eastAsia="en-US"/>
        </w:rPr>
      </w:r>
      <w:r>
        <w:rPr>
          <w:lang w:val="en-US" w:eastAsia="en-US"/>
        </w:rPr>
        <w:fldChar w:fldCharType="end"/>
      </w:r>
      <w:r>
        <w:rPr/>
        <w:t xml:space="preserve">  More political themes to address our dangerous times.Dynamics of True Believer – Eric Hoffer</w:t>
      </w:r>
    </w:p>
    <w:p>
      <w:pPr>
        <w:pStyle w:val="Normal"/>
        <w:rPr/>
      </w:pPr>
      <w:r>
        <w:rPr/>
        <w:t>Comments from Evaluations:</w:t>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Reakfast needs eggs or listed as continental.  Evening worship could be longer. Wonderful music and theme.  Food service too slow. Drummer during dinner bad choice. Awards luncheon managed well Workshops good opportunity to exchange information. Keynote excellent presentation with questions afterward and workshop - good!  Printed materials good. Long wait for food at banquet.  Need better vegetarian entrée.  Evening banquet needed MC - e.g. band not introduced.  Awards Luncheon - well prepared presentations. It didn't drag.  Need dessert at banquet.  Accommodatins expensive - but nice to have all activities in one area.  Need to all be in same hotel.  Good exhibits - informative and good graphics.  Youth worship was fun.  Food good but servings sparse.  Needed bigger breakfast plates.  Would like diversity of workshops instead of all on one theme.  Worship services earlier. If only beverage at break - make clear so snacks are not expected.  Need options to alcohol before dinner for those who do not drink alcohol.  Conference very well organized. Lunch not filling. Need more choice of beverages at breaks if no snacks.  Food weak link in good conference.  Drums too loud during dinner. Not motivatged to lead workshops when there is no fee reduction. Indicate continental breakfast so have proper expectations.  Topic (social justice) too limiting. </w:t>
      </w:r>
      <w:r/>
      <w:r>
        <w:rPr>
          <w:lang w:val="en-US" w:eastAsia="en-US"/>
        </w:rPr>
        <w:fldChar w:fldCharType="end"/>
      </w:r>
      <w:r>
        <w:rPr>
          <w:lang w:val="en-US" w:eastAsia="en-US"/>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09:00Z</dcterms:created>
  <dc:creator>Karen Kress</dc:creator>
  <dc:description/>
  <dc:language>en-US</dc:language>
  <cp:lastModifiedBy>Karen Kress</cp:lastModifiedBy>
  <cp:lastPrinted>2006-05-02T17:17:00Z</cp:lastPrinted>
  <dcterms:modified xsi:type="dcterms:W3CDTF">2006-05-20T19:48:00Z</dcterms:modified>
  <cp:revision>6</cp:revision>
  <dc:subject/>
  <dc:title>Annual Conference Evaluations Iowa City, 2006</dc:title>
</cp:coreProperties>
</file>