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posed Timeline for 2005 Conference, hosted by Unity Church–Unitarian, St. Paul, Local Arrangements</w:t>
      </w:r>
    </w:p>
    <w:p>
      <w:pPr>
        <w:pStyle w:val="TextBody"/>
        <w:rPr>
          <w:rFonts w:eastAsia="CG Times"/>
        </w:rPr>
      </w:pPr>
      <w:r>
        <w:rPr>
          <w:rFonts w:eastAsia="CG Times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ummer 2003</w:t>
        <w:tab/>
        <w:tab/>
        <w:t>Compare hotel sites/cost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vember 2003</w:t>
        <w:tab/>
        <w:t>Sign hotel contrac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ummer 2004</w:t>
        <w:tab/>
        <w:tab/>
        <w:t>Put together conference budget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Create conference “logo”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Recruit co-chair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uly 2004</w:t>
        <w:tab/>
        <w:tab/>
        <w:t>Meet with Conference Program Committe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ugust 1, 2004</w:t>
        <w:tab/>
        <w:tab/>
        <w:t>Mailing for workshop presenters to church leader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(directed by Program Committee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ugust 2004</w:t>
        <w:tab/>
        <w:tab/>
        <w:t>Preliminary budget to Program Coordinator for consultation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Draft budget to PSD Board for approval (8/27 – 28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 xml:space="preserve">Article to PSD for the September issue of The Prairie Star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(deadline: 8/23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eptember 2004</w:t>
        <w:tab/>
        <w:t>8.5 x 11 poster for churches to post – to PSD offic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Electronic version of poster for PSD website w/reduced-siz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version for PSD website for church newsletter editor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ctober 2004</w:t>
        <w:tab/>
        <w:tab/>
        <w:t>Meet with Conference Program Committee</w:t>
      </w:r>
    </w:p>
    <w:p>
      <w:pPr>
        <w:pStyle w:val="TextBody"/>
        <w:ind w:left="144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aft of registration brochure to PSD Program Coordinator for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feedback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Recruit volunteer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Firm number of meeting rooms to hotel by November 1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vember 2004</w:t>
        <w:tab/>
        <w:t>Registration brochure to PSD office for approval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Final budget to PSD Board for approval (11/12 – 13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Continue recruiting volunteer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ecember 2004</w:t>
        <w:tab/>
        <w:tab/>
        <w:t>Brochure to Sarah Greene at PSD offic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Submit conference promotion to PSD newsletter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On-line registration read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anuary 2005</w:t>
        <w:tab/>
        <w:tab/>
        <w:t>Meet with Conference Program Committe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Hotel team to select meals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CG Times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ab/>
        <w:tab/>
        <w:tab/>
        <w:t xml:space="preserve">Mail brochure to individuals and congregations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>(deadline: 1/14)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ch 2005</w:t>
        <w:tab/>
        <w:tab/>
        <w:t>Registration early deadline: March 1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pril 8-10, 2005</w:t>
        <w:tab/>
        <w:t>Annual conferenc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vised: 11-15-04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9:42:00Z</dcterms:created>
  <dc:creator>julieh</dc:creator>
  <dc:description/>
  <dc:language>en-US</dc:language>
  <cp:lastModifiedBy>julie handberg</cp:lastModifiedBy>
  <cp:lastPrinted>2004-11-15T15:58:00Z</cp:lastPrinted>
  <dcterms:modified xsi:type="dcterms:W3CDTF">2006-08-10T19:25:00Z</dcterms:modified>
  <cp:revision>17</cp:revision>
  <dc:subject/>
  <dc:title>Proposed Timeline for 2005 Conference, hosted by Unity Church–Unitarian, St</dc:title>
</cp:coreProperties>
</file>