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osition / Team Title:</w:t>
        <w:tab/>
      </w:r>
      <w:r>
        <w:rPr>
          <w:b w:val="false"/>
          <w:bCs w:val="false"/>
          <w:sz w:val="24"/>
        </w:rPr>
        <w:t>Exhibit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2880" w:hanging="2880"/>
        <w:jc w:val="left"/>
        <w:rPr/>
      </w:pPr>
      <w:r>
        <w:rPr>
          <w:sz w:val="24"/>
        </w:rPr>
        <w:t>Purpose of Position:</w:t>
        <w:tab/>
      </w:r>
      <w:r>
        <w:rPr>
          <w:b w:val="false"/>
          <w:bCs w:val="false"/>
          <w:sz w:val="24"/>
        </w:rPr>
        <w:t>To communicate exhibit arrangement requirements with the Hotel team Coordinator, accommodate special requests,</w:t>
      </w:r>
    </w:p>
    <w:p>
      <w:pPr>
        <w:pStyle w:val="Subtitle"/>
        <w:ind w:left="2880" w:hanging="2880"/>
        <w:jc w:val="left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schedule set-up and tear-down, oversee exhibits during conference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Suggested Team Size:</w:t>
        <w:tab/>
      </w:r>
      <w:r>
        <w:rPr>
          <w:b w:val="false"/>
          <w:bCs w:val="false"/>
          <w:sz w:val="24"/>
        </w:rPr>
        <w:t>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 xml:space="preserve">One to do the planning; all 3 to oversee exhibits during the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onference on Friday night and Saturday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Dates of Charge:</w:t>
        <w:tab/>
        <w:tab/>
      </w:r>
      <w:r>
        <w:rPr>
          <w:b w:val="false"/>
          <w:bCs w:val="false"/>
          <w:sz w:val="24"/>
        </w:rPr>
        <w:t>February 2005</w:t>
        <w:tab/>
      </w:r>
      <w:r>
        <w:rPr>
          <w:sz w:val="24"/>
        </w:rPr>
        <w:tab/>
        <w:t>to</w:t>
        <w:tab/>
      </w:r>
      <w:r>
        <w:rPr>
          <w:b w:val="false"/>
          <w:bCs w:val="false"/>
          <w:sz w:val="24"/>
        </w:rPr>
        <w:t>April 10, 200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Contact Person:</w:t>
        <w:tab/>
        <w:tab/>
      </w:r>
      <w:r>
        <w:rPr>
          <w:b w:val="false"/>
          <w:bCs w:val="false"/>
          <w:sz w:val="24"/>
        </w:rPr>
        <w:t>Sharon Merritt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Receive the exhibit reservation forms from Treasurer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Review the forms and communicate the requirements with the Hotel team coordinator who will request tables from the hotel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lan to accommodate any exhibitor’s special requests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Have the Hotel team coordinator request set-up and tear-down times from the hotel.  Communicate this information to each exhibito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As a team, develop a work schedule so that one of you is in the exhibit area at all times during the conference.  Find out how to contact hotel staff, if needed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At least two hours before exhibits open, place an exhibits diagram at each table, showing where is exhibit is positioned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Oversee the exhibits area during the conference, being available to answer exhibitor’s questions, contact hotel staff, watch over a table if an exhibitor needs to leave the area for a short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9-27-0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itten July, 2004</w:t>
      <w:tab/>
      <w:tab/>
      <w:t>Unity Church - Unitari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59:00Z</dcterms:created>
  <dc:creator>julieh</dc:creator>
  <dc:description/>
  <dc:language>en-US</dc:language>
  <cp:lastModifiedBy>julieh</cp:lastModifiedBy>
  <cp:lastPrinted>2004-07-15T16:33:00Z</cp:lastPrinted>
  <dcterms:modified xsi:type="dcterms:W3CDTF">2004-09-27T18:46:00Z</dcterms:modified>
  <cp:revision>4</cp:revision>
  <dc:subject/>
  <dc:title>Prairie Star District Conference</dc:title>
</cp:coreProperties>
</file>