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osition / Team Title:</w:t>
        <w:tab/>
        <w:t>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urpose of Position:</w:t>
        <w:tab/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uggested Team Size:</w:t>
        <w:tab/>
        <w:t>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ates of Charge:</w:t>
        <w:tab/>
        <w:tab/>
        <w:t>______________</w:t>
        <w:tab/>
        <w:t>to</w:t>
        <w:tab/>
        <w:t>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ontact Person:</w:t>
        <w:tab/>
        <w:tab/>
        <w:t>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 xml:space="preserve">Type responsibilities here.  Press </w:t>
      </w:r>
      <w:r>
        <w:rPr>
          <w:b w:val="false"/>
          <w:bCs w:val="false"/>
          <w:i/>
          <w:iCs/>
          <w:sz w:val="24"/>
        </w:rPr>
        <w:t>enter</w:t>
      </w:r>
      <w:r>
        <w:rPr>
          <w:b w:val="false"/>
          <w:bCs w:val="false"/>
          <w:sz w:val="24"/>
        </w:rPr>
        <w:t xml:space="preserve"> for the next numbered bulle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ten July, 2004</w:t>
      <w:tab/>
      <w:tab/>
      <w:t>Unity Church - Unitar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3:02:00Z</dcterms:created>
  <dc:creator>Barbara Hubbard</dc:creator>
  <dc:description/>
  <dc:language>en-US</dc:language>
  <cp:lastModifiedBy>julieh</cp:lastModifiedBy>
  <dcterms:modified xsi:type="dcterms:W3CDTF">2004-07-16T17:16:00Z</dcterms:modified>
  <cp:revision>6</cp:revision>
  <dc:subject/>
  <dc:title/>
</cp:coreProperties>
</file>