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osition / Team Title:</w:t>
        <w:tab/>
      </w:r>
      <w:r>
        <w:rPr>
          <w:b w:val="false"/>
          <w:bCs w:val="false"/>
          <w:sz w:val="24"/>
        </w:rPr>
        <w:t>Bookstor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urpose of Position:</w:t>
        <w:tab/>
        <w:tab/>
      </w:r>
      <w:r>
        <w:rPr>
          <w:b w:val="false"/>
          <w:bCs w:val="false"/>
          <w:sz w:val="24"/>
        </w:rPr>
        <w:t>To do the planning for and management of the bookstore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Suggested Team Size:</w:t>
        <w:tab/>
      </w:r>
      <w:r>
        <w:rPr>
          <w:b w:val="false"/>
          <w:bCs w:val="false"/>
          <w:sz w:val="24"/>
        </w:rPr>
        <w:t>4</w:t>
      </w:r>
    </w:p>
    <w:p>
      <w:pPr>
        <w:pStyle w:val="Subtitle"/>
        <w:ind w:left="28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wo individuals to plan; two others to work at the bookstore, along with the planners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September 2004</w:t>
      </w:r>
      <w:r>
        <w:rPr>
          <w:sz w:val="24"/>
        </w:rPr>
        <w:tab/>
        <w:t>to</w:t>
        <w:tab/>
      </w:r>
      <w:r>
        <w:rPr>
          <w:b w:val="false"/>
          <w:bCs w:val="false"/>
          <w:sz w:val="24"/>
        </w:rPr>
        <w:t>April 10, 2005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>Sharon Merritt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lanners will request book recommendations from speakers and workshop leaders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Planners will select additional titles, decide quantities and place the order through the UUA Bookstore (contact: Rose Hanig).  (Titles can include UU standards, works related to conference theme, poetry, other.)  A former host church recommends ordering no more than 5 of any one title.  Books that are unavailable from the UUA B.S. should be ordered through a book jobber like Baker &amp; Taylor or Jostens.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lanners will coordinate the shipping in both directions with the UUA Bookstore.  Books that are not sold may be returned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lanners will manage the accounting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The team will do the set-up and tear-down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The team will plan their work schedules for the conference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The team will manage the bookstore.   One person will take overall responsibility for having the bookstore staffed, supplied with cash for change, and stocked with books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vised: 9-27-0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ritten July, 2004</w:t>
      <w:tab/>
      <w:tab/>
      <w:t>Unity Church - Unitari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18:00Z</dcterms:created>
  <dc:creator>julieh</dc:creator>
  <dc:description/>
  <dc:language>en-US</dc:language>
  <cp:lastModifiedBy>julieh</cp:lastModifiedBy>
  <cp:lastPrinted>2004-07-16T12:34:00Z</cp:lastPrinted>
  <dcterms:modified xsi:type="dcterms:W3CDTF">2004-09-27T20:27:00Z</dcterms:modified>
  <cp:revision>7</cp:revision>
  <dc:subject/>
  <dc:title>Prairie Star District Conference</dc:title>
</cp:coreProperties>
</file>