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AIRIE STAR DISTRICT        </w:t>
      </w:r>
    </w:p>
    <w:p>
      <w:pPr>
        <w:pStyle w:val="Normal"/>
        <w:jc w:val="center"/>
        <w:rPr/>
      </w:pPr>
      <w:r>
        <w:rPr/>
        <w:t>ANNUAL CONFERENCE: ST. PAUL, MN</w:t>
      </w:r>
    </w:p>
    <w:p>
      <w:pPr>
        <w:pStyle w:val="Normal"/>
        <w:jc w:val="center"/>
        <w:rPr/>
      </w:pPr>
      <w:r>
        <w:rPr/>
        <w:t>APRIL 8-10, 2005</w:t>
      </w:r>
    </w:p>
    <w:p>
      <w:pPr>
        <w:pStyle w:val="Normal"/>
        <w:jc w:val="center"/>
        <w:rPr/>
      </w:pPr>
      <w:r>
        <w:rPr/>
        <w:t>CHILDCARE EVALU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Evaluations Returned: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Ease of Registration for Childcare</w:t>
        <w:tab/>
        <w:tab/>
        <w:t xml:space="preserve"> </w:t>
        <w:tab/>
        <w:tab/>
        <w:t>Rating  5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ts:  Very easy.  Although I did not receive info. regarding the specifics which I wish I would have had --times, activities, staffed by whom?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</w:t>
        <w:tab/>
        <w:t>Childcare Cost</w:t>
        <w:tab/>
        <w:tab/>
        <w:tab/>
        <w:tab/>
        <w:tab/>
        <w:tab/>
        <w:t>Rating 4.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ts:  Very reasonable, especially for the long amt. Of time it was available--great to have it for the whole conference./Very reasonable./ Good value for the hours, activity and food provided, though the $70 for two did hit by budget./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</w:t>
        <w:tab/>
        <w:t>Childcare Space</w:t>
        <w:tab/>
        <w:tab/>
        <w:tab/>
        <w:tab/>
        <w:tab/>
        <w:tab/>
        <w:t>Rating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ts: Seemed like a difficult space for the provider--unable to see all the kids.  I didn't like that the door locked automatically./ Good, but got crowded.  Maybe different areas for older children./ Good that it could be divided as it was, though it was smal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</w:t>
        <w:tab/>
        <w:t>Childcare Providers</w:t>
        <w:tab/>
        <w:tab/>
        <w:tab/>
        <w:tab/>
        <w:tab/>
        <w:tab/>
        <w:t>Rating 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Comments:  Robin was </w:t>
      </w:r>
      <w:r>
        <w:rPr>
          <w:b w:val="false"/>
          <w:u w:val="single"/>
        </w:rPr>
        <w:t xml:space="preserve">very </w:t>
      </w:r>
      <w:r>
        <w:rPr>
          <w:b w:val="false"/>
        </w:rPr>
        <w:t>good.  I think she needed help--another adult would have been good in addition to the two teen helpers./ Robin is exceptional.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</w:t>
        <w:tab/>
        <w:t xml:space="preserve">Meals Provided with Childcare  </w:t>
        <w:tab/>
        <w:tab/>
        <w:tab/>
        <w:tab/>
        <w:t>Rating 3.3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ents:  Seemed good.  I really liked the water bottles and the awareness of keeping well-hydrated.  Nice to have snacks./ Good./ Our kids(except one) love pizza, but it doesn't always have to be what is served.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</w:t>
        <w:tab/>
        <w:t>When did you use childcare?</w:t>
      </w:r>
      <w:r>
        <w:rPr>
          <w:b w:val="false"/>
        </w:rPr>
        <w:t xml:space="preserve">  (Specific times, lengths and date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turday, April 9, 10:30 to 4:40./ Friday night--2 hours; Saturday 8:30 a.m. to 9 p.m.; Sunday 8:30 to 10:30 a.m./ Friday-Sat-Sunday/ Friday evening, most of Saturday, Sunday morning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7.</w:t>
        <w:tab/>
        <w:t>What are the factors that impacted you to bring your children to the conference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 other choice--I'm a single parent (childcare made it possible for me to come).  I really appreciate having the option./ Couldn't come without childcare/ I have a lot of them and I want them to know their district peers./ Husband does shift work--had to work all weekend.  I could not have come to the conference without the child care.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8.</w:t>
        <w:tab/>
        <w:t>Will you use childcare services at a future conference?</w:t>
      </w:r>
      <w:r>
        <w:rPr>
          <w:b w:val="false"/>
        </w:rPr>
        <w:t xml:space="preserve">  Yes </w:t>
      </w:r>
      <w:r>
        <w:rPr>
          <w:b w:val="false"/>
          <w:u w:val="single"/>
        </w:rPr>
        <w:t>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cause this is needed by me and also the denomination.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.</w:t>
        <w:tab/>
        <w:t>Any additional comments or suggestions you wish to give related to the childcare provided at this conference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nk you so much for taking your families into consideration in offering child care.  There was a great variety of activities for the kids: all very appropriate.  I was glad they got to go outside for a little bit.  It would be even better if the conference were held somewhere that could offer a better space for childcare, or even a park nearby so the kids could spend more time outside./ More outside activities--possible fieldtrips./Need more than one adult--make it more like your beautiful church basement.  Have a call for readers of children's books (like a Maze) &amp; people to play, &amp; arts &amp; crafters, etc. jugglers? Dancers? There is so much talent and not enough opportunities to help.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ould have liked a little more detailed information beforehand--send a sheet with times, menu, what to expect, and location a week ahead of time.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3:00Z</dcterms:created>
  <dc:creator>Brian Larson</dc:creator>
  <dc:description/>
  <dc:language>en-US</dc:language>
  <cp:lastModifiedBy>Brian Larson</cp:lastModifiedBy>
  <dcterms:modified xsi:type="dcterms:W3CDTF">2005-06-22T19:59:00Z</dcterms:modified>
  <cp:revision>5</cp:revision>
  <dc:subject/>
  <dc:title>PRAIRIE STAR DISTRICT        </dc:title>
</cp:coreProperties>
</file>