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adline to apply:  </w:t>
      </w:r>
      <w:r>
        <w:rPr>
          <w:rFonts w:cs="Arial" w:ascii="Arial" w:hAnsi="Arial"/>
          <w:u w:val="single"/>
        </w:rPr>
        <w:t>September 27, 2004</w:t>
      </w:r>
    </w:p>
    <w:p>
      <w:pPr>
        <w:pStyle w:val="Subtit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AR"/>
        <w:rPr/>
      </w:pPr>
      <w:r>
        <w:rPr/>
        <w:t>Prairie Star District Annual Conference</w:t>
      </w:r>
    </w:p>
    <w:p>
      <w:pPr>
        <w:pStyle w:val="TitleAR"/>
        <w:rPr/>
      </w:pPr>
      <w:r>
        <w:rPr/>
        <w:t>APPLICATION FOR WORKSHOP PRESENT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8 - 10,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ed by Unity Church – Unitarian, Saint Paul, Minnes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me: </w:t>
      </w:r>
      <w:r>
        <w:rPr>
          <w:b/>
          <w:i/>
          <w:sz w:val="24"/>
          <w:szCs w:val="24"/>
        </w:rPr>
        <w:t>“Unity in Diversity, Source of Hope and Courage”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NAME of principal presenter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congregation ___________________________________________________________</w:t>
      </w:r>
    </w:p>
    <w:p>
      <w:pPr>
        <w:pStyle w:val="Normal"/>
        <w:spacing w:before="180" w:after="0"/>
        <w:rPr/>
      </w:pPr>
      <w:r>
        <w:rPr>
          <w:sz w:val="24"/>
        </w:rPr>
        <w:t>Your Address _________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City ________________________________ State _________ ZIP 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phone (______)_______________ Office phone (______)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Email address (Required) 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NAME of co-presenter___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phone (______)_________________ Office phone (______)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Email address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 * * * * * * * * * * * * * * * * * * * * * * * * * * * * * * * * * * * * * * * * * * * * * * * *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itl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ract (Please write description as you would like it to appear in the Conference Broch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pecial equipment or space requirements ____________________________________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760" w:leader="none"/>
        </w:tabs>
        <w:spacing w:before="120" w:after="120"/>
        <w:rPr/>
      </w:pPr>
      <w:r>
        <w:rPr/>
        <w:t xml:space="preserve">Return application to: </w:t>
        <w:tab/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(Deadline: September 27, 2004)</w:t>
      </w:r>
      <w:r>
        <w:rPr>
          <w:b/>
          <w:szCs w:val="22"/>
        </w:rPr>
        <w:tab/>
      </w:r>
      <w:r>
        <w:rPr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For information contact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PSD Workshops</w:t>
        <w:tab/>
        <w:t>Shari Leighton</w:t>
        <w:br/>
        <w:t>Eric Severson</w:t>
        <w:tab/>
        <w:t>P.O. Box 19319</w:t>
        <w:br/>
        <w:t>1316 Market Street</w:t>
        <w:tab/>
        <w:t>Minneapolis, MN 55419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La Crosse, WI 54601</w:t>
        <w:tab/>
        <w:t>612-616-416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>608-785-1274</w:t>
        <w:tab/>
      </w:r>
      <w:r>
        <w:rPr>
          <w:color w:val="0000FF"/>
          <w:u w:val="single"/>
        </w:rPr>
        <w:t>sleighton@myway.com</w:t>
      </w:r>
      <w:r>
        <w:rPr>
          <w:color w:val="0000FF"/>
          <w:sz w:val="24"/>
          <w:szCs w:val="24"/>
          <w:u w:val="single"/>
        </w:rPr>
        <w:tab/>
      </w:r>
      <w:r>
        <w:rPr>
          <w:sz w:val="24"/>
          <w:szCs w:val="24"/>
        </w:rPr>
        <w:br/>
      </w:r>
      <w:hyperlink r:id="rId2">
        <w:r>
          <w:rPr>
            <w:rStyle w:val="InternetLink"/>
            <w:sz w:val="24"/>
            <w:szCs w:val="24"/>
          </w:rPr>
          <w:t>UUSeverson@prodigy.ne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color w:val="0000FF"/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Note:  Upon confirmation of workshop acceptance, all workshop presenters are expected to register and pay appropriate conference fee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AR">
    <w:name w:val="Sub-title A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leAR">
    <w:name w:val="Title AR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everson@prodig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16:00Z</dcterms:created>
  <dc:creator>Sarah Greene</dc:creator>
  <dc:description/>
  <dc:language>en-US</dc:language>
  <cp:lastModifiedBy>Stan Nichol</cp:lastModifiedBy>
  <cp:lastPrinted>2003-07-22T21:43:00Z</cp:lastPrinted>
  <dcterms:modified xsi:type="dcterms:W3CDTF">2004-08-17T02:16:00Z</dcterms:modified>
  <cp:revision>2</cp:revision>
  <dc:subject/>
  <dc:title>Deadline: September 24, 2001</dc:title>
</cp:coreProperties>
</file>