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56" w:type="dxa"/>
        <w:jc w:val="center"/>
        <w:tblInd w:w="0" w:type="dxa"/>
        <w:tblLayout w:type="fixed"/>
        <w:tblCellMar>
          <w:top w:w="0" w:type="dxa"/>
          <w:left w:w="30" w:type="dxa"/>
          <w:bottom w:w="0" w:type="dxa"/>
          <w:right w:w="30" w:type="dxa"/>
        </w:tblCellMar>
      </w:tblPr>
      <w:tblGrid>
        <w:gridCol w:w="360"/>
        <w:gridCol w:w="490"/>
        <w:gridCol w:w="2166"/>
        <w:gridCol w:w="5376"/>
        <w:gridCol w:w="1597"/>
        <w:gridCol w:w="1653"/>
        <w:gridCol w:w="1804"/>
        <w:gridCol w:w="391"/>
        <w:gridCol w:w="503"/>
        <w:gridCol w:w="630"/>
        <w:gridCol w:w="1167"/>
        <w:gridCol w:w="722"/>
        <w:gridCol w:w="557"/>
        <w:gridCol w:w="1053"/>
        <w:gridCol w:w="887"/>
      </w:tblGrid>
      <w:tr>
        <w:trPr>
          <w:tblHeader w:val="true"/>
          <w:trHeight w:val="615"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6"/>
              </w:rPr>
            </w:pPr>
            <w:r>
              <w:rPr>
                <w:rFonts w:cs="Arial"/>
                <w:b/>
                <w:bCs/>
                <w:sz w:val="16"/>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Time</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bookmarkStart w:id="0" w:name="OLE_LINK1"/>
            <w:bookmarkEnd w:id="0"/>
            <w:r>
              <w:rPr>
                <w:rFonts w:cs="Arial"/>
                <w:b/>
                <w:bCs/>
                <w:sz w:val="16"/>
              </w:rPr>
              <w:t>Title</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Description</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Leaders</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Equipment</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Notes</w:t>
            </w:r>
          </w:p>
        </w:tc>
        <w:tc>
          <w:tcPr>
            <w:tcW w:w="391"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Applicant</w:t>
            </w:r>
          </w:p>
        </w:tc>
        <w:tc>
          <w:tcPr>
            <w:tcW w:w="50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Dear</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Congregation</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Address</w:t>
            </w:r>
          </w:p>
        </w:tc>
        <w:tc>
          <w:tcPr>
            <w:tcW w:w="722"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E-address</w:t>
            </w:r>
          </w:p>
        </w:tc>
        <w:tc>
          <w:tcPr>
            <w:tcW w:w="55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Eaddress2</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Home Phone</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16"/>
              </w:rPr>
            </w:pPr>
            <w:r>
              <w:rPr>
                <w:rFonts w:cs="Arial"/>
                <w:b/>
                <w:bCs/>
                <w:sz w:val="16"/>
              </w:rPr>
              <w:t>Office Phone</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3:99</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Worship Arts Lay Ministry</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How to determine your con</w:t>
              <w:softHyphen/>
              <w:t>grega</w:t>
              <w:softHyphen/>
              <w:t>tion’s wishes for worship services and to energize a committee (lay ministry) to create such programs, using members’ and minister’s skill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Patricia Kridler</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newsprint, markers, easel, and masking tap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atricia Kridler</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atricia</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UUC of Minnetonka</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4085 Sibley Avenue</w:t>
              <w:br/>
              <w:t>Deephaven, MN  55391</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
              <w:r>
                <w:rPr>
                  <w:rStyle w:val="InternetLink"/>
                  <w:rFonts w:cs="Arial"/>
                  <w:bCs/>
                  <w:sz w:val="14"/>
                </w:rPr>
                <w:t>officeadmin@mtn.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Attn Pat K</w:t>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952-449-4802</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Campaign for a Commercial Free Childhood</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The Campaign for a Com</w:t>
              <w:softHyphen/>
              <w:t>mer</w:t>
              <w:softHyphen/>
              <w:t>cial Free Childhood (CCFC) has taken root in the Quad Cities. Members of our social outreach committee would like to tell their story of how our grassroots effort joined forces with the national organization, CCFC, to pilot an education and advocacy effort locally. We will share our print and PowerPoint information and explain how your congregation could also have a local chapter of the CCFC. We envision this as a significant component of our PSD social justice effort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Kathy Bowman and Joyce Wiley</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PowerPoint presentation space for 30 peopl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Kathy Bowma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Kathy</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Davenport Unitarian Church</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3707 Eastern Avenue</w:t>
              <w:br/>
              <w:t>Davenport, IA  52807-1398</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3">
              <w:r>
                <w:rPr>
                  <w:rStyle w:val="InternetLink"/>
                  <w:rFonts w:cs="Arial"/>
                  <w:bCs/>
                  <w:sz w:val="14"/>
                </w:rPr>
                <w:t>Kbowman18@aol.com</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4">
              <w:r>
                <w:rPr>
                  <w:rStyle w:val="InternetLink"/>
                  <w:rFonts w:cs="Arial"/>
                  <w:bCs/>
                  <w:sz w:val="14"/>
                </w:rPr>
                <w:t>joycewiley@mchsi.com</w:t>
              </w:r>
            </w:hyperlink>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563-359-6106 (Kathy)</w:t>
              <w:br/>
            </w:r>
          </w:p>
          <w:p>
            <w:pPr>
              <w:pStyle w:val="Normal"/>
              <w:ind w:left="113" w:right="113" w:hanging="0"/>
              <w:rPr>
                <w:rFonts w:cs="Arial"/>
                <w:bCs/>
                <w:sz w:val="14"/>
              </w:rPr>
            </w:pPr>
            <w:r>
              <w:rPr>
                <w:rFonts w:cs="Arial"/>
                <w:bCs/>
                <w:sz w:val="14"/>
              </w:rPr>
              <w:t>309-797-5669 (Joyce)</w:t>
            </w:r>
          </w:p>
          <w:p>
            <w:pPr>
              <w:pStyle w:val="Normal"/>
              <w:ind w:left="113" w:right="113" w:hanging="0"/>
              <w:rPr>
                <w:rFonts w:cs="Arial"/>
                <w:bCs/>
                <w:sz w:val="14"/>
              </w:rPr>
            </w:pPr>
            <w:r>
              <w:rPr>
                <w:rFonts w:cs="Arial"/>
                <w:bCs/>
                <w:sz w:val="14"/>
              </w:rPr>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563-359-0816 (Kathy)</w:t>
              <w:br/>
            </w:r>
          </w:p>
          <w:p>
            <w:pPr>
              <w:pStyle w:val="Normal"/>
              <w:ind w:left="113" w:right="113" w:hanging="0"/>
              <w:rPr>
                <w:rFonts w:cs="Arial"/>
                <w:bCs/>
                <w:sz w:val="14"/>
              </w:rPr>
            </w:pPr>
            <w:r>
              <w:rPr>
                <w:rFonts w:cs="Arial"/>
                <w:bCs/>
                <w:sz w:val="14"/>
              </w:rPr>
              <w:t>309-786-2580 (Joyce)</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3a</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1</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Get Out the Binoculars! (The Future is in Sight)</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What will our congrega</w:t>
              <w:softHyphen/>
              <w:t>tions be like in 2025? Join mem</w:t>
              <w:softHyphen/>
              <w:t>bers of the PSD board to hear some “letters from the future,” then create your own letter about your congregation.</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Mary Amundsen and PSD board members</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color w:val="000000"/>
                <w:sz w:val="14"/>
              </w:rPr>
            </w:pPr>
            <w:r>
              <w:rPr>
                <w:rFonts w:cs="Arial"/>
                <w:bCs/>
                <w:color w:val="000000"/>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Mary Amundse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Mary</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Rochester, MN</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2901 Bambi Court SW</w:t>
              <w:br/>
              <w:t>Rochester, MN  55902</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5">
              <w:r>
                <w:rPr>
                  <w:rStyle w:val="InternetLink"/>
                  <w:rFonts w:cs="Arial"/>
                  <w:bCs/>
                  <w:sz w:val="14"/>
                </w:rPr>
                <w:t>mhamundsen@aol.com</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507-285-1297</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3b</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1</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Letters From Our Future</w:t>
            </w:r>
          </w:p>
        </w:tc>
        <w:tc>
          <w:tcPr>
            <w:tcW w:w="53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cs="Arial"/>
                <w:bCs/>
                <w:sz w:val="18"/>
              </w:rPr>
            </w:pPr>
            <w:r>
              <w:rPr>
                <w:rFonts w:cs="Arial"/>
                <w:bCs/>
                <w:sz w:val="18"/>
              </w:rPr>
              <w:t>Join the PSD board as we envision the possible future of Unitarian Universalism in the Midwest. This visioning exercise will not only help us chart the course for our district, but provide an excellent tool for congregational planning.</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PSD board, Rev. Nancy Haley, Rev. Brian Eslinger</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flip chart</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Note: need to reconcile duplicate submission from Mary Amundsen</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Rev. Brian Eslinger</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Brian</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color w:val="000000"/>
                <w:sz w:val="14"/>
              </w:rPr>
            </w:pPr>
            <w:r>
              <w:rPr>
                <w:rFonts w:cs="Arial"/>
                <w:bCs/>
                <w:color w:val="000000"/>
                <w:sz w:val="14"/>
              </w:rPr>
              <w:t>Iowa City and Ames</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721 Arizona Ave.</w:t>
              <w:br/>
              <w:t>Ames, IA  5001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6">
              <w:r>
                <w:rPr>
                  <w:rStyle w:val="InternetLink"/>
                  <w:rFonts w:cs="Arial"/>
                  <w:bCs/>
                  <w:sz w:val="14"/>
                </w:rPr>
                <w:t>eslinger@isunet.net</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515-292-8209</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515-292-5960</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2</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Hands-On Spirituality</w:t>
            </w:r>
          </w:p>
        </w:tc>
        <w:tc>
          <w:tcPr>
            <w:tcW w:w="53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cs="Arial"/>
                <w:bCs/>
                <w:sz w:val="18"/>
              </w:rPr>
            </w:pPr>
            <w:r>
              <w:rPr>
                <w:rFonts w:cs="Arial"/>
                <w:bCs/>
                <w:sz w:val="18"/>
              </w:rPr>
              <w:t>One of the most universal symbols of hope and courage is the “ peace crane.” Come and hear the story of this powerful symbol, then learn to fold an origami crane. Each partici</w:t>
              <w:softHyphen/>
              <w:t>pant will leave the work</w:t>
              <w:softHyphen/>
              <w:t>shop with instructions on how to make a crane (for future folding), a sheet of ideas for intergenera</w:t>
              <w:softHyphen/>
              <w:t>tional activities using the crane, and a talis</w:t>
              <w:softHyphen/>
              <w:t>man of hope in the form of a hanging crane. Limit 30 participant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Cheryll Wallace and Lori Allen</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tables and chairs for participants. Limit 30 people per workshop, 6 people per table (5-6 tables total)</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sz w:val="14"/>
              </w:rPr>
              <w:t xml:space="preserve">Applicant requests that this workshop be repeated – back to back – in the </w:t>
            </w:r>
            <w:r>
              <w:rPr>
                <w:rFonts w:cs="Arial"/>
                <w:bCs/>
                <w:i/>
                <w:iCs/>
                <w:sz w:val="14"/>
              </w:rPr>
              <w:t>same space</w:t>
            </w:r>
            <w:r>
              <w:rPr>
                <w:rFonts w:cs="Arial"/>
                <w:bCs/>
                <w:sz w:val="14"/>
              </w:rPr>
              <w:t>, so that more people can take ad</w:t>
              <w:softHyphen/>
              <w:t>vantage of this opportunity and to accommo</w:t>
              <w:softHyphen/>
              <w:t>date slower participants and diverse learning styles; possibly do a “head” work</w:t>
              <w:softHyphen/>
              <w:t>shop, then a “hands-on” workshop.</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Cheryll Wallace</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Cheryll</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color w:val="000000"/>
                <w:sz w:val="14"/>
              </w:rPr>
            </w:pPr>
            <w:r>
              <w:rPr>
                <w:rFonts w:cs="Arial"/>
                <w:bCs/>
                <w:color w:val="000000"/>
                <w:sz w:val="14"/>
              </w:rPr>
              <w:t>First Unitarian Church of Omaha</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3114 Harney Street</w:t>
              <w:br/>
              <w:t>Omaha, NE  68131</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7">
              <w:r>
                <w:rPr>
                  <w:rStyle w:val="InternetLink"/>
                  <w:rFonts w:cs="Arial"/>
                  <w:bCs/>
                  <w:sz w:val="14"/>
                </w:rPr>
                <w:t>cwall4735@aol.com</w:t>
              </w:r>
            </w:hyperlink>
          </w:p>
          <w:p>
            <w:pPr>
              <w:pStyle w:val="Normal"/>
              <w:ind w:left="113" w:right="113" w:hanging="0"/>
              <w:rPr>
                <w:rFonts w:cs="Arial"/>
                <w:bCs/>
                <w:sz w:val="14"/>
              </w:rPr>
            </w:pPr>
            <w:r>
              <w:rPr>
                <w:rFonts w:cs="Arial"/>
                <w:bCs/>
                <w:sz w:val="14"/>
              </w:rPr>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8">
              <w:r>
                <w:rPr>
                  <w:rStyle w:val="InternetLink"/>
                  <w:rFonts w:cs="Arial"/>
                  <w:bCs/>
                  <w:sz w:val="14"/>
                </w:rPr>
                <w:t>LoriKnudsenAllen@aol.com</w:t>
              </w:r>
            </w:hyperlink>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402-341-4728 (Cheryll)</w:t>
              <w:br/>
              <w:t>319-391-7070 (Lori)</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402-345-3039 (Cheryll)</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3</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UUA 101: How Our Association Serves All of Us</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Ever wondered exactly how your con</w:t>
              <w:softHyphen/>
              <w:t>gregation benefits from supporting our Unitarian Universalist Associa</w:t>
              <w:softHyphen/>
              <w:t>tion? Here’s your chance to learn! We’ll outline the myriad ways the UUA serves its mem</w:t>
              <w:softHyphen/>
              <w:t>ber congrega</w:t>
              <w:softHyphen/>
              <w:t>tions. We’ll also explain how it’s organized, staffed, and funded. John Blevins, PSD’s UUA trustee, will briefly summarize UUA’s anti-oppression initiative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Liz Weber, UUA Annual Program Fund Chair for Prairie Star District, and John Blevins, UUA Trustee from Prairie Star District</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overhead transparency projector and spare bulb; flip chart and easel</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Liz Weber</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Liz</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color w:val="000000"/>
                <w:sz w:val="14"/>
              </w:rPr>
            </w:pPr>
            <w:r>
              <w:rPr>
                <w:rFonts w:cs="Arial"/>
                <w:bCs/>
                <w:color w:val="000000"/>
                <w:sz w:val="14"/>
              </w:rPr>
              <w:t>Unitarian Universalist Fellowship of Ames</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3616 Ross Road</w:t>
              <w:br/>
              <w:t>Ames, IA  5001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9">
              <w:r>
                <w:rPr>
                  <w:rStyle w:val="InternetLink"/>
                  <w:rFonts w:cs="Arial"/>
                  <w:bCs/>
                  <w:sz w:val="14"/>
                </w:rPr>
                <w:t>elizweber@msn.com</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10">
              <w:r>
                <w:rPr>
                  <w:rStyle w:val="InternetLink"/>
                  <w:rFonts w:cs="Arial"/>
                  <w:bCs/>
                  <w:sz w:val="14"/>
                </w:rPr>
                <w:t>jblevins@uua.org</w:t>
              </w:r>
            </w:hyperlink>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515-292-1203</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816-363-7984</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4</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Theological Diversity: Contention or Convergence?</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Two Iowa ministers, the Rev. Brian Eslinger, a member of HUUmanists, and the Rev. Roger Butts, a member of the UU Christian Fellowship, dis</w:t>
              <w:softHyphen/>
              <w:t>cuss areas of agreement, diver</w:t>
              <w:softHyphen/>
              <w:t>gence, and conver</w:t>
              <w:softHyphen/>
              <w:t>gence as they understand Unitarian Universalism. They celebrate their mu</w:t>
              <w:softHyphen/>
              <w:t>tual respect and the move</w:t>
              <w:softHyphen/>
              <w:t>ment that enables each to covenant with the other in ways transformative and renewing.</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Rev. Brian Eslinger and Rev. Roger Butts</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color w:val="000000"/>
                <w:sz w:val="14"/>
              </w:rPr>
            </w:pPr>
            <w:r>
              <w:rPr>
                <w:rFonts w:cs="Arial"/>
                <w:bCs/>
                <w:color w:val="000000"/>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Roger Butts</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Roger</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color w:val="000000"/>
                <w:sz w:val="14"/>
              </w:rPr>
            </w:pPr>
            <w:r>
              <w:rPr>
                <w:rFonts w:cs="Arial"/>
                <w:bCs/>
                <w:color w:val="000000"/>
                <w:sz w:val="14"/>
              </w:rPr>
              <w:t>Unitarian Church</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3707 Eastern Avenue</w:t>
              <w:br/>
              <w:t>Davenport, IA  52803</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11">
              <w:r>
                <w:rPr>
                  <w:rStyle w:val="InternetLink"/>
                  <w:rFonts w:cs="Arial"/>
                  <w:bCs/>
                  <w:sz w:val="14"/>
                </w:rPr>
                <w:t>roger.butts@mchsi.com</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12">
              <w:r>
                <w:rPr>
                  <w:rStyle w:val="InternetLink"/>
                  <w:rFonts w:cs="Arial"/>
                  <w:bCs/>
                  <w:sz w:val="14"/>
                </w:rPr>
                <w:t>eslinger@isunet.net</w:t>
              </w:r>
            </w:hyperlink>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563-324-4044 (Roger)</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563-359-0816 (Roger)</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7</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5</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Web Templates for Congregations That Promote Growth</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Congregations needing a Web site – or needing a better Web site – will enjoy seeing the results of a project to de</w:t>
              <w:softHyphen/>
              <w:t>velop Web sites that pro</w:t>
              <w:softHyphen/>
              <w:t>mote congre</w:t>
              <w:softHyphen/>
              <w:t>gational growth. This pro</w:t>
              <w:softHyphen/>
              <w:t>ject created a set of tem</w:t>
              <w:softHyphen/>
              <w:t>plates to be used by various levels of congre</w:t>
              <w:softHyphen/>
              <w:t>ga</w:t>
              <w:softHyphen/>
              <w:t>tions to create or en</w:t>
              <w:softHyphen/>
              <w:t>hance their Web sites. The tem</w:t>
              <w:softHyphen/>
              <w:t>plates are avail</w:t>
              <w:softHyphen/>
              <w:t>able for free or at minimal cost to congrega</w:t>
              <w:softHyphen/>
              <w:t>tions and can be in</w:t>
              <w:softHyphen/>
              <w:t>stalled with minimal tech</w:t>
              <w:softHyphen/>
              <w:t>nical expertise. This project was partially fund</w:t>
              <w:softHyphen/>
              <w:t>ed by the UU Funding Program and was spon</w:t>
              <w:softHyphen/>
              <w:t>sored by the First Unita</w:t>
              <w:softHyphen/>
              <w:t>rian Society Technology Task Force.</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Mark Gibbons and Diana Allen</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wireless internet connection, projector and screen for laptop</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Best to contact Diana at office phone</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Diana Alle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Diana</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First Unitarian Society of Minneapolis</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900 Mount Curve Avenue</w:t>
              <w:br/>
              <w:t>Minneapolis, MN  55403</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13">
              <w:r>
                <w:rPr>
                  <w:rStyle w:val="InternetLink"/>
                  <w:rFonts w:cs="Arial"/>
                  <w:bCs/>
                  <w:sz w:val="14"/>
                </w:rPr>
                <w:t>membership@firstunitariansociety.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14">
              <w:r>
                <w:rPr>
                  <w:rStyle w:val="InternetLink"/>
                  <w:rFonts w:cs="Arial"/>
                  <w:bCs/>
                  <w:sz w:val="14"/>
                </w:rPr>
                <w:t>mg1984@sbc.com</w:t>
              </w:r>
            </w:hyperlink>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952-546-1603 (Diana)</w:t>
              <w:br/>
              <w:t>952-836-0765 (Mark)</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12-377-6608 x. 104 (Diana)</w:t>
              <w:br/>
              <w:t>715-531-1330 (Mark)</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8</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6</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A Summit on Families</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How do congregations reach out to families? How does the congregation account for dif</w:t>
              <w:softHyphen/>
              <w:t>ferent family forms repre</w:t>
              <w:softHyphen/>
              <w:t>sent</w:t>
              <w:softHyphen/>
              <w:t>ed by families in the con</w:t>
              <w:softHyphen/>
              <w:t>gre</w:t>
              <w:softHyphen/>
              <w:t>gation? How does the sche</w:t>
              <w:softHyphen/>
              <w:t>duling of activities of the con</w:t>
              <w:softHyphen/>
              <w:t>gregation reflect the busy and often com</w:t>
              <w:softHyphen/>
              <w:t>plex calendar of fa</w:t>
              <w:softHyphen/>
              <w:t>milies? Come partici</w:t>
              <w:softHyphen/>
              <w:t>pate in a panel discussion about the future of families within our faith that asks these ques</w:t>
              <w:softHyphen/>
              <w:t>tions and many more.</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Rev. Philip Lund and Dawn Cooley</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table with several chairs in front of room</w:t>
            </w:r>
          </w:p>
          <w:p>
            <w:pPr>
              <w:pStyle w:val="Normal"/>
              <w:rPr>
                <w:rFonts w:cs="Arial"/>
                <w:bCs/>
                <w:sz w:val="14"/>
              </w:rPr>
            </w:pPr>
            <w:r>
              <w:rPr>
                <w:rFonts w:cs="Arial"/>
                <w:bCs/>
                <w:sz w:val="14"/>
              </w:rPr>
              <w:t>(E: multiple mics?)</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Panel participants will be announced at a later date.</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hilip Lund</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hil</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SD Office</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rairie Star District – UUA</w:t>
              <w:br/>
              <w:t>122 West Franklin Ave., Suite 303</w:t>
              <w:br/>
              <w:t>Minneapolis, MN  5540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15">
              <w:r>
                <w:rPr>
                  <w:rStyle w:val="InternetLink"/>
                  <w:rFonts w:cs="Arial"/>
                  <w:bCs/>
                  <w:sz w:val="14"/>
                </w:rPr>
                <w:t>plund@psduua.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16">
              <w:r>
                <w:rPr>
                  <w:rStyle w:val="InternetLink"/>
                  <w:rFonts w:cs="Arial"/>
                  <w:bCs/>
                  <w:sz w:val="14"/>
                </w:rPr>
                <w:t>dawn@webuus.com</w:t>
              </w:r>
            </w:hyperlink>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12-230-3274 (Phil)</w:t>
              <w:br/>
              <w:t>612-824-8962 (Dawn)</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7</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Tools for Peacemakers</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As organizations grow and change, conflict happens. Learn basic tools for peace</w:t>
              <w:softHyphen/>
              <w:t>making within your</w:t>
              <w:softHyphen/>
              <w:t>self, your family and your congregation.</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Rev. Ted Tollefson</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VCR player and monitor</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Ted Tollefso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Ted</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Northfield UU Fellowship</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Box 130</w:t>
              <w:br/>
              <w:t>Frontenac, MN  55026</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hyperlink r:id="rId17">
              <w:r>
                <w:rPr>
                  <w:rStyle w:val="InternetLink"/>
                  <w:rFonts w:cs="Arial"/>
                  <w:bCs/>
                  <w:sz w:val="14"/>
                </w:rPr>
                <w:t>mythosi@earthlink.net</w:t>
              </w:r>
            </w:hyperlink>
            <w:r>
              <w:rPr>
                <w:rFonts w:cs="Arial"/>
                <w:bCs/>
                <w:sz w:val="14"/>
              </w:rPr>
              <w:t xml:space="preserve"> (?)</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51-345-5488</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12-423-0641</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8</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Building a Church Community Through Congregational Singing</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This interactive workshop will focus on how important it is for the congregation to participate in the church’s music—particularly hymn singing. Come make a joyful noise together!</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Sonja Johnston (and others)</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a piano if possibl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Sonja Johnsto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Sonja</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Minnesota Valley UU Fellowship</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13421 Xerxes Avenue South</w:t>
              <w:br/>
              <w:t>Burnsville, MN  55337</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18">
              <w:r>
                <w:rPr>
                  <w:rStyle w:val="InternetLink"/>
                  <w:rFonts w:cs="Arial"/>
                  <w:bCs/>
                  <w:sz w:val="14"/>
                </w:rPr>
                <w:t>music@mnvalleyuu.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952-894-2759</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09</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Diversity’s Challenge: Conflict and Right Relations</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sz w:val="18"/>
              </w:rPr>
              <w:t xml:space="preserve">It isn’t easy being diverse UUs! In this workshop we’ll learn about ways to build communities that truly appreciate differences, what’s often behind typical congregational conflicts, and how to work through some specific conflicts.  We’ll also remind ourselves to celebrate the spiritual and intellectual growth opportunities provided by our diversity. </w:t>
            </w:r>
            <w:r>
              <w:rPr>
                <w:rFonts w:cs="Arial"/>
                <w:i/>
                <w:iCs/>
                <w:sz w:val="18"/>
              </w:rPr>
              <w:t>Presented by members of the Prairie Star District Conflict Engagement/ Right Relations Consulting Team: Sharon Blevins, Cheri Cody, Brian Eslinger, Dale Handeen, Nancy Heege and/or Phil Lund. </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color w:val="000000"/>
                <w:sz w:val="18"/>
              </w:rPr>
              <w:t>Prairie Star Conflict Engagement/ Right Relations Consulting Team: Sharon Blevins, Cheri Cody, Brian Eslinger, Dale Handeen, Nancy Heege, Phil Lund</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color w:val="000000"/>
                <w:sz w:val="14"/>
              </w:rPr>
              <w:t>flip chart</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color w:val="000000"/>
                <w:sz w:val="14"/>
              </w:rPr>
              <w:t>(Can we tell you later who the lead presenters will be?)</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color w:val="000000"/>
                <w:sz w:val="14"/>
              </w:rPr>
              <w:t>Sharon Blevins</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Sharon</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color w:val="000000"/>
                <w:sz w:val="14"/>
              </w:rPr>
              <w:t>All Souls UU Church, Kansas City, MO</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color w:val="000000"/>
                <w:sz w:val="14"/>
              </w:rPr>
              <w:t>5559 Crestwood Drive</w:t>
              <w:br/>
              <w:t>Kansas City, MO  64110</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19">
              <w:r>
                <w:rPr>
                  <w:rStyle w:val="InternetLink"/>
                  <w:rFonts w:cs="Arial"/>
                  <w:sz w:val="14"/>
                </w:rPr>
                <w:t>sharonblevins@pobox.com</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color w:val="000000"/>
                <w:sz w:val="14"/>
              </w:rPr>
              <w:t>816-363-7984</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2</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0</w:t>
            </w:r>
          </w:p>
        </w:tc>
        <w:tc>
          <w:tcPr>
            <w:tcW w:w="21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cs="Arial"/>
                <w:bCs/>
                <w:sz w:val="18"/>
              </w:rPr>
            </w:pPr>
            <w:r>
              <w:rPr>
                <w:sz w:val="18"/>
              </w:rPr>
              <w:t>Inviting the Creative Spirit into Worship</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The arts can inspire a deep connecting, sensory experience, enhancing meaningful worship. Music, dance, drama and visual arts can also be the focal point of the Sunday morning program, as they demonstrate the diverse expressions of spirit in us. Whether participating or observing, there is reciprocal engagement beyond the spoke word. This interactive workshop will help you foster the creative energy within your congregation and access district and national resources.</w:t>
            </w:r>
          </w:p>
          <w:p>
            <w:pPr>
              <w:pStyle w:val="Normal"/>
              <w:rPr>
                <w:rFonts w:cs="Arial"/>
                <w:bCs/>
                <w:sz w:val="18"/>
              </w:rPr>
            </w:pPr>
            <w:r>
              <w:rPr>
                <w:rFonts w:cs="Arial"/>
                <w:bCs/>
                <w:sz w:val="18"/>
              </w:rPr>
            </w:r>
          </w:p>
          <w:p>
            <w:pPr>
              <w:pStyle w:val="Normal"/>
              <w:tabs>
                <w:tab w:val="clear" w:pos="720"/>
                <w:tab w:val="left" w:pos="1320" w:leader="none"/>
              </w:tabs>
              <w:rPr>
                <w:rFonts w:cs="Arial"/>
                <w:sz w:val="18"/>
              </w:rPr>
            </w:pPr>
            <w:r>
              <w:rPr>
                <w:rFonts w:cs="Arial"/>
                <w:sz w:val="18"/>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sz w:val="18"/>
              </w:rPr>
              <w:t>Deb Kline</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sz w:val="14"/>
              </w:rPr>
              <w:t>large open floor space for whole group movement; electrical outlet for CD player (perhaps a room not adjacent to other workshops due to potential sound bleed); the usual presentation table and participant chairs (that can be moved to the side to accommodate the open floor spac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Deb Kline</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Deb</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UU Fellowship of Ames</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128 8</w:t>
            </w:r>
            <w:r>
              <w:rPr>
                <w:sz w:val="14"/>
                <w:vertAlign w:val="superscript"/>
              </w:rPr>
              <w:t>th</w:t>
            </w:r>
            <w:r>
              <w:rPr>
                <w:sz w:val="14"/>
              </w:rPr>
              <w:t xml:space="preserve"> St.</w:t>
              <w:br/>
              <w:t>Nevada, IA 50201</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0">
              <w:r>
                <w:rPr>
                  <w:rStyle w:val="InternetLink"/>
                  <w:sz w:val="14"/>
                </w:rPr>
                <w:t>deb@debkline.com</w:t>
              </w:r>
            </w:hyperlink>
          </w:p>
          <w:p>
            <w:pPr>
              <w:pStyle w:val="Normal"/>
              <w:ind w:left="113" w:right="113" w:hanging="0"/>
              <w:rPr>
                <w:rFonts w:cs="Arial"/>
                <w:bCs/>
                <w:sz w:val="14"/>
              </w:rPr>
            </w:pPr>
            <w:r>
              <w:rPr>
                <w:rFonts w:cs="Arial"/>
                <w:bCs/>
                <w:sz w:val="14"/>
              </w:rPr>
            </w:r>
          </w:p>
          <w:p>
            <w:pPr>
              <w:pStyle w:val="Normal"/>
              <w:ind w:left="113" w:right="113" w:hanging="0"/>
              <w:rPr>
                <w:rFonts w:cs="Arial"/>
                <w:sz w:val="14"/>
              </w:rPr>
            </w:pPr>
            <w:r>
              <w:rPr>
                <w:rFonts w:cs="Arial"/>
                <w:sz w:val="14"/>
              </w:rPr>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515) 32-5580</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3</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1</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Diversity Fosters Strong Lay Leadership</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Does your congregation think it is easier to just have one or two leaders running everything? Do the same people keep doing the same volunteer jobs over and over until they get burned out? Get a hands-on sneak peek at what MidWest Leadership School (MWLS) can do for leaders in your congregation Join two former MWLS staff persons who will demonstrate how MWLS can strengthen your lay leadership and promote the health of your congregation.</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Deb Kline and Marsha Diggs</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sz w:val="14"/>
              </w:rPr>
              <w:t>standard set up.</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Deb Kline</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Deb</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UU Fellowship of Ames &amp; First Unitarian of Wichita</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128 8</w:t>
            </w:r>
            <w:r>
              <w:rPr>
                <w:sz w:val="14"/>
                <w:vertAlign w:val="superscript"/>
              </w:rPr>
              <w:t>th</w:t>
            </w:r>
            <w:r>
              <w:rPr>
                <w:sz w:val="14"/>
              </w:rPr>
              <w:t xml:space="preserve"> St.</w:t>
              <w:br/>
              <w:t>Nevada, IA 50201</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1">
              <w:r>
                <w:rPr>
                  <w:rStyle w:val="InternetLink"/>
                  <w:sz w:val="14"/>
                </w:rPr>
                <w:t>deb@debkline.com</w:t>
              </w:r>
            </w:hyperlink>
          </w:p>
          <w:p>
            <w:pPr>
              <w:pStyle w:val="Normal"/>
              <w:ind w:left="113" w:right="113" w:hanging="0"/>
              <w:rPr>
                <w:rFonts w:cs="Arial"/>
                <w:bCs/>
                <w:sz w:val="14"/>
              </w:rPr>
            </w:pPr>
            <w:r>
              <w:rPr>
                <w:rFonts w:cs="Arial"/>
                <w:bCs/>
                <w:sz w:val="14"/>
              </w:rPr>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4"/>
              </w:rPr>
            </w:pPr>
            <w:hyperlink r:id="rId22">
              <w:r>
                <w:rPr>
                  <w:rStyle w:val="InternetLink"/>
                  <w:sz w:val="14"/>
                </w:rPr>
                <w:t>mamamarsha@cox.net</w:t>
              </w:r>
            </w:hyperlink>
          </w:p>
          <w:p>
            <w:pPr>
              <w:pStyle w:val="Normal"/>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515) 32-5580 (Deb)</w:t>
              <w:br/>
              <w:t>(316) 678-6424 (Marsha)</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2</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color w:val="000000"/>
                <w:sz w:val="18"/>
              </w:rPr>
              <w:t>Learning Nonviolent Communication</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color w:val="000000"/>
                <w:sz w:val="18"/>
              </w:rPr>
              <w:t>Nonviolent Communication, also called Compassionate Communication, teaches an empathetic process of communication to help people talk and listen to each other during conflicts. It also enables individuals to give empathy to themselves when needed. After each practice session I attend, I leave with a sense of hope that I will be able to heed my feelings and values, and those of others, by honoring differences and common needs. Using the principles in Nonviolent Communication, you can improve the quality of your relationships, and in the process, you can change the world.</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Margaret Kinney</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color w:val="000000"/>
                <w:sz w:val="14"/>
              </w:rPr>
              <w:t>no special needs or space requirements</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4"/>
              </w:rPr>
              <w:t xml:space="preserve">After reading the book, </w:t>
            </w:r>
            <w:r>
              <w:rPr>
                <w:rFonts w:cs="Arial"/>
                <w:i/>
                <w:iCs/>
                <w:color w:val="000000"/>
                <w:sz w:val="14"/>
              </w:rPr>
              <w:t>Nonviolent Communication: A Language of Compassion</w:t>
            </w:r>
            <w:r>
              <w:rPr>
                <w:rFonts w:cs="Arial"/>
                <w:color w:val="000000"/>
                <w:sz w:val="14"/>
              </w:rPr>
              <w:t xml:space="preserve">, by Marshall Rosenberg, Ph.D., I attended a weekend-long introduction to the process.  In the past year, I have attended weekly practice sessions, where we give empathy to others in the group, or receive empathy if we need it. I have been amazed at the clarity and peace this process brings to my life. It has, in the short time I've been using it, improved my relationships with people I'd previously given up on. </w:t>
            </w:r>
          </w:p>
          <w:p>
            <w:pPr>
              <w:pStyle w:val="Normal"/>
              <w:rPr>
                <w:rFonts w:cs="Arial"/>
                <w:color w:val="000000"/>
                <w:sz w:val="14"/>
              </w:rPr>
            </w:pPr>
            <w:r>
              <w:rPr>
                <w:rFonts w:cs="Arial"/>
                <w:color w:val="000000"/>
                <w:sz w:val="14"/>
              </w:rPr>
              <w:t> </w:t>
            </w:r>
          </w:p>
          <w:p>
            <w:pPr>
              <w:pStyle w:val="Normal"/>
              <w:rPr>
                <w:rFonts w:cs="Arial"/>
                <w:bCs/>
                <w:sz w:val="14"/>
              </w:rPr>
            </w:pPr>
            <w:r>
              <w:rPr>
                <w:rFonts w:cs="Arial"/>
                <w:color w:val="000000"/>
                <w:sz w:val="14"/>
              </w:rPr>
              <w:t>I live about one mile from the conference host church, Unity Church - Unitarian in Saint Paul. I have a guest bedroom and would be happy to put up one or two people during the conference.</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Margaret Kinney</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Margaret</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Dakota UU Church, Burnsville, MN</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315 Ryan Avenue,</w:t>
              <w:br/>
              <w:t>Saint Paul, MN  55102</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3">
              <w:r>
                <w:rPr>
                  <w:rStyle w:val="InternetLink"/>
                  <w:rFonts w:cs="Arial"/>
                  <w:bCs/>
                  <w:sz w:val="14"/>
                </w:rPr>
                <w:t>MKSpiritart@aol.com</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51-225-4962</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3</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Common Fire: A Metaphor for Social Justice</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We have moved a long way from the city square serving as a source of “common fire” to light the flames of need in individual homes. However, we still need a common fire of justice. The Prairie Star Social Justice Network is building that common fire and passion through a variety of efforts that include a newsletter, Web site, workshops, and developing fund sources for common priorities. Come join us as we share and discuss “giving life the shape of justice.”</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Tom LoGuidice, PSD social justice coordinator</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none</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Tom LoGuidice</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Tom</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UU Fellowship, Dubuque, IA</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700 N. Court,</w:t>
              <w:br/>
              <w:t>Platteville, WI  53818</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4">
              <w:r>
                <w:rPr>
                  <w:rStyle w:val="InternetLink"/>
                  <w:rFonts w:cs="Arial"/>
                  <w:bCs/>
                  <w:sz w:val="14"/>
                </w:rPr>
                <w:t>loguidit@uwplatt.edu</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08-348-3497</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08-732-3498</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6</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4</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Planning Small-Group/Lay-Led Worship Services</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szCs w:val="24"/>
              </w:rPr>
            </w:pPr>
            <w:r>
              <w:rPr>
                <w:rFonts w:cs="Arial"/>
                <w:bCs/>
                <w:sz w:val="18"/>
                <w:szCs w:val="24"/>
              </w:rPr>
              <w:t>Small, lay-led services are an excellent alternative to a more formal Sunday service in many congregations. Members of the Worship Associates team from First Universalist will discuss the planning and development of our Midweek Worship Services as well as other lay-led services. Resource lists, tips for brainstorming topics, methods for increasing attendance and participant involvement, and ideas for soliciting congregational input will all be discussed.</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Worships Associates, First Universalist Church, Minneapolis</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easel with paper and markers</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The Worship Associates team has led and assisted with worship services at First Universalist for over eight years. We are a group of church members with a strong interest in worship, styles of worship, and spirituality. We lead weekly services (fall and spring) during the church year, participate in Sunday services, and lead Sunday services during July.</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color w:val="000000"/>
                <w:sz w:val="14"/>
              </w:rPr>
              <w:t>Nanette Peterso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Nanette</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First Universalist Church, Minneapolis</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1421 Hartford Ave.,</w:t>
              <w:br/>
              <w:t>Saint Paul, MN  55116</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5">
              <w:r>
                <w:rPr>
                  <w:rStyle w:val="InternetLink"/>
                  <w:rFonts w:cs="Arial"/>
                  <w:bCs/>
                  <w:sz w:val="14"/>
                </w:rPr>
                <w:t>Nanettep@usmac.net</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51-695-8689</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51-312-8560</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7</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5</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The Hope and Courage of Restorative Justice</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The purpose of the restorative justice ministry team at Unity Church is to pursue social justice by engaging team members, the congregation, and the broader community in healing conversations and activities. Learn more about restorative justice as a concept and about the diverse ways it is practiced by the community outreach group.</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Jamie Seeley Kreisman and others</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flip chart</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The envelope’s return address was Maury Williams, 240½ Western Ave. So., St. Paul, MN  55102</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Jamie Seeley Kreisma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Jamie</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Unity Church-Unitarian</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1144 Iowa Avenue West,</w:t>
              <w:br/>
              <w:t>Saint Paul, MN  55108</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6">
              <w:r>
                <w:rPr>
                  <w:rStyle w:val="InternetLink"/>
                  <w:rFonts w:cs="Arial"/>
                  <w:bCs/>
                  <w:sz w:val="14"/>
                </w:rPr>
                <w:t>jkreisman@isd.net</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51-488-9274</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51-222-7005</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8</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6</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Oral History: Capturing the Real Story on Tape</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Oral history is one of the most exciting tools available for collecting and preserving history. In this workshop, James E. Fogerty will describe oral history – what it is and how to use it to record family and community history – with comments on the legal realities, ethics, and equipment necessary to do the job. Here’s your chance to get some tips to do oral history with members of your congregation. Fogerty conducts workshops across the country and has directed oral history projects documenting politics, business, the environment, agriculture, and the Minnesota resort industry.</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James E. Fogerty, Minnesota Historical Society</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color w:val="000000"/>
                <w:sz w:val="14"/>
              </w:rPr>
            </w:pPr>
            <w:r>
              <w:rPr>
                <w:rFonts w:cs="Arial"/>
                <w:bCs/>
                <w:color w:val="000000"/>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If Jim Fogerty is coming to do this workshop free of charge, will he be required to register/ His workshop at our “Light on the Prairie” conference a few years ago was a huge success and, we thought, worth repeating.</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Carol Jackson</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Carol</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SD Office</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10110 Lee Drive,</w:t>
              <w:br/>
              <w:t>Eden Prairie, MN  55347</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7">
              <w:r>
                <w:rPr>
                  <w:rStyle w:val="InternetLink"/>
                  <w:rFonts w:cs="Arial"/>
                  <w:bCs/>
                  <w:sz w:val="14"/>
                </w:rPr>
                <w:t>Jacks096@tc.umn.edu</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952-829-0287</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952-928-1672</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9</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7</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The Sixth Component of a Balanced Youth Program</w:t>
            </w:r>
          </w:p>
        </w:tc>
        <w:tc>
          <w:tcPr>
            <w:tcW w:w="53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UUA’s Youth Office has added a sixth component to the list of five essentials (Worship, Community Building, Social Action, Learning, and Leadership) necessary for a balanced youth program in a Unitarian Universalist congregation: Youth/Adult Relations. Come learn more about what this means for the youth and youth advisors in your congregation.</w:t>
            </w:r>
          </w:p>
          <w:p>
            <w:pPr>
              <w:pStyle w:val="Normal"/>
              <w:rPr>
                <w:rFonts w:cs="Arial"/>
                <w:bCs/>
                <w:sz w:val="18"/>
              </w:rPr>
            </w:pPr>
            <w:r>
              <w:rPr>
                <w:rFonts w:cs="Arial"/>
                <w:bCs/>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cs="Arial"/>
                <w:bCs/>
                <w:color w:val="000000"/>
                <w:sz w:val="18"/>
              </w:rPr>
            </w:pPr>
            <w:r>
              <w:rPr>
                <w:sz w:val="18"/>
              </w:rPr>
              <w:t>Becca Pournoor</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color w:val="000000"/>
                <w:sz w:val="14"/>
              </w:rPr>
            </w:pPr>
            <w:r>
              <w:rPr>
                <w:rFonts w:cs="Arial"/>
                <w:bCs/>
                <w:color w:val="000000"/>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Phil Lund coordinated this application</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hillip Lund</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hil</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Unity Church-Unitarian/PSD Office</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122 W. Franklin Ave., Suite 303,</w:t>
              <w:br/>
              <w:t>Minneapolis, MN  5540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8">
              <w:r>
                <w:rPr>
                  <w:rStyle w:val="InternetLink"/>
                  <w:rFonts w:cs="Arial"/>
                  <w:bCs/>
                  <w:sz w:val="14"/>
                </w:rPr>
                <w:t>plund@psduua.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12-230-3274</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20</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8</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Sharing Best Practices</w:t>
            </w:r>
          </w:p>
        </w:tc>
        <w:tc>
          <w:tcPr>
            <w:tcW w:w="537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cs="Arial"/>
                <w:bCs/>
                <w:sz w:val="18"/>
              </w:rPr>
            </w:pPr>
            <w:r>
              <w:rPr>
                <w:sz w:val="18"/>
              </w:rPr>
              <w:t>Come join representatives from congregations in Northfield, Minnesota; Iowa City; and Saint Paul as we share best practices for small, medium, and large congregation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Phillip Lund and panel</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color w:val="000000"/>
                <w:sz w:val="14"/>
              </w:rPr>
            </w:pPr>
            <w:r>
              <w:rPr>
                <w:rFonts w:cs="Arial"/>
                <w:bCs/>
                <w:color w:val="000000"/>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Phil Lund coordinated this application</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hillip Lund</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hil</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rairie Star District</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122 W. Franklin Ave., Suite 303,</w:t>
              <w:br/>
              <w:t>Minneapolis, MN  5540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29">
              <w:r>
                <w:rPr>
                  <w:rStyle w:val="InternetLink"/>
                  <w:rFonts w:cs="Arial"/>
                  <w:bCs/>
                  <w:sz w:val="14"/>
                </w:rPr>
                <w:t>plund@psduua.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12-230-3274</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21</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19</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Youth/Adult Fishbowl</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ERIC: I’m traveling right now and don’t have access to the description of this workshop from two previous annual meetings, but it’s the same as before. If you want to offer it again, I’ll get the appropriate wording to you. Thank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color w:val="000000"/>
                <w:sz w:val="18"/>
              </w:rPr>
            </w:pPr>
            <w:r>
              <w:rPr>
                <w:rFonts w:cs="Arial"/>
                <w:bCs/>
                <w:color w:val="000000"/>
                <w:sz w:val="18"/>
              </w:rPr>
              <w:t>PSD Youth Adult Committee</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color w:val="000000"/>
                <w:sz w:val="14"/>
              </w:rPr>
            </w:pPr>
            <w:r>
              <w:rPr>
                <w:rFonts w:cs="Arial"/>
                <w:bCs/>
                <w:color w:val="000000"/>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Phil Lund coordinated this application</w:t>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hillip Lund</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hil</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rairie Star District</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122 W. Franklin Ave., Suite 303,</w:t>
              <w:br/>
              <w:t>Minneapolis, MN  5540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30">
              <w:r>
                <w:rPr>
                  <w:rStyle w:val="InternetLink"/>
                  <w:rFonts w:cs="Arial"/>
                  <w:bCs/>
                  <w:sz w:val="14"/>
                </w:rPr>
                <w:t>plund@psduua.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12-230-3274</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22</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20</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A Vital Force for Spirituality and Social Justice</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How can a UU congregation live at the intersection of social justice and spiritual development?  Unity Church-Unitarian in St. Paul launched a thoughtful ministry team structure several years ago that addresses this and other outreach questions.  Through a process of action and reflection, these teams provide meaningful and effective opportunities for congregants to participate in community service, education and advocacy.  Join Unity Community Outreach team leaders and members as they share their spiritual development and outreach experiences in these small ministry communitie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Patricia Haff and the Community Outreach Ministry teams, Unity Church-Unitarian</w:t>
            </w:r>
          </w:p>
        </w:tc>
        <w:tc>
          <w:tcPr>
            <w:tcW w:w="1653"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sz w:val="14"/>
              </w:rPr>
              <w:t>chairs placed in circle for presentation</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atricia Haff</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at</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Unity Church-Unitarian</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732 Holly Avenue,</w:t>
              <w:br/>
              <w:t>Saint Paul, MN  5510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31">
              <w:r>
                <w:rPr>
                  <w:rStyle w:val="InternetLink"/>
                  <w:rFonts w:cs="Arial"/>
                  <w:bCs/>
                  <w:sz w:val="14"/>
                </w:rPr>
                <w:t>pat@unityunitarian.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51-698-4090</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51-228-1456</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23</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21</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Labyrinth Walking Meditation</w:t>
            </w:r>
          </w:p>
        </w:tc>
        <w:tc>
          <w:tcPr>
            <w:tcW w:w="53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here is a tradition at the conferences that a labyrinth is offered as a walking meditation for people. If you wish to have a labyrinth at the conference, the First Universalist of Minneapolis Labyrinth Team is willing to host the event.  Usually, the labyrinth is presented all day on Saturday.  </w:t>
            </w:r>
          </w:p>
          <w:p>
            <w:pPr>
              <w:pStyle w:val="Normal"/>
              <w:rPr>
                <w:sz w:val="18"/>
              </w:rPr>
            </w:pPr>
            <w:r>
              <w:rPr>
                <w:sz w:val="18"/>
              </w:rPr>
            </w:r>
          </w:p>
          <w:p>
            <w:pPr>
              <w:pStyle w:val="Normal"/>
              <w:rPr>
                <w:sz w:val="18"/>
              </w:rPr>
            </w:pPr>
            <w:r>
              <w:rPr>
                <w:sz w:val="18"/>
              </w:rPr>
              <w:t xml:space="preserve">There are three sizes of labyrinths available:  36 feet, 28 feet, and 18 feet.  </w:t>
            </w:r>
          </w:p>
          <w:p>
            <w:pPr>
              <w:pStyle w:val="Normal"/>
              <w:rPr>
                <w:sz w:val="18"/>
              </w:rPr>
            </w:pPr>
            <w:r>
              <w:rPr>
                <w:sz w:val="18"/>
              </w:rPr>
              <w:t> </w:t>
            </w:r>
          </w:p>
          <w:p>
            <w:pPr>
              <w:pStyle w:val="Normal"/>
              <w:rPr/>
            </w:pPr>
            <w:r>
              <w:rPr>
                <w:sz w:val="18"/>
              </w:rPr>
              <w:t xml:space="preserve">Ann Hobbs is the Labyrinth Team Chair and is the best person to contact:  </w:t>
            </w:r>
            <w:hyperlink r:id="rId32" w:tgtFrame="_blank">
              <w:r>
                <w:rPr>
                  <w:rStyle w:val="InternetLink"/>
                  <w:rFonts w:cs="Arial"/>
                  <w:sz w:val="18"/>
                  <w:szCs w:val="22"/>
                </w:rPr>
                <w:t>earth.mom@comcast.net</w:t>
              </w:r>
            </w:hyperlink>
            <w:r>
              <w:rPr>
                <w:sz w:val="18"/>
              </w:rPr>
              <w:t xml:space="preserve"> or 763-546-3337.  </w:t>
            </w:r>
          </w:p>
          <w:p>
            <w:pPr>
              <w:pStyle w:val="Normal"/>
              <w:rPr>
                <w:sz w:val="18"/>
              </w:rPr>
            </w:pPr>
            <w:r>
              <w:rPr>
                <w:sz w:val="18"/>
              </w:rPr>
              <w:t> </w:t>
            </w:r>
          </w:p>
          <w:p>
            <w:pPr>
              <w:pStyle w:val="Normal"/>
              <w:rPr>
                <w:bCs/>
                <w:sz w:val="18"/>
              </w:rPr>
            </w:pPr>
            <w:r>
              <w:rPr>
                <w:sz w:val="18"/>
              </w:rPr>
              <w:t>If you would like to plan for this experience, we can send you a descriptive flyer with an image of the labyrinth.</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First Universalist of Minneapolis Labyrinth Team</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Ann Hobbs</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Ann</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First Universalist of Minneapolis</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33">
              <w:r>
                <w:rPr>
                  <w:rStyle w:val="InternetLink"/>
                  <w:rFonts w:cs="Arial"/>
                  <w:bCs/>
                  <w:sz w:val="14"/>
                </w:rPr>
                <w:t>Earth.mom@comcast.net</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34">
              <w:r>
                <w:rPr>
                  <w:rStyle w:val="InternetLink"/>
                  <w:rFonts w:cs="Arial"/>
                  <w:bCs/>
                  <w:sz w:val="14"/>
                </w:rPr>
                <w:t>Barbarakellett@stonetreeuu.org</w:t>
              </w:r>
            </w:hyperlink>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763-546-3337 (Ann)</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24</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22</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Something About Compensation</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Dear Planning Group: I am the compensation consultant for the northern half of PSD. I have done workshops on compensation before at the annual conference, and they have been well received. There are things to talk about: new guidelines came out in 2003, effective 1/2004, and the UUA is trying to move congregations from a total cost of ministry approach to salary and benefits. I’m not, however, going to try and make this fit into the theme. If you want me to present, we can try and come up with a catchy title and description, but decide first if you want the topic presented. Thanks. – Karen Wille</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Karen Wille</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Karen Wille</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Karen</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First Universalist Church</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4701 Meadow Road,</w:t>
              <w:br/>
              <w:t>Edina, MN   55424-1232</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35">
              <w:r>
                <w:rPr>
                  <w:rStyle w:val="InternetLink"/>
                  <w:rFonts w:cs="Arial"/>
                  <w:bCs/>
                  <w:sz w:val="14"/>
                </w:rPr>
                <w:t>kwille@briggs.com</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952-924-0700</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612-977-8415</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25</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23</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Beauty Then and Now</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This workshop will be an artistic, experiential, and interdisciplinary look at the concept of Beauty and its presence in our worship lives, religious education, and outreach efforts. Participants will be introduced to some philosophical and theological ideas about Beauty and will consider some current cultural and counter-cultural representations. Participants are invited to bring something representative of Beauty in their lives to share with the group.</w:t>
            </w:r>
          </w:p>
          <w:p>
            <w:pPr>
              <w:pStyle w:val="Normal"/>
              <w:tabs>
                <w:tab w:val="clear" w:pos="720"/>
                <w:tab w:val="left" w:pos="1260" w:leader="none"/>
              </w:tabs>
              <w:rPr>
                <w:rFonts w:cs="Arial"/>
                <w:sz w:val="18"/>
              </w:rPr>
            </w:pPr>
            <w:r>
              <w:rPr>
                <w:rFonts w:cs="Arial"/>
                <w:sz w:val="18"/>
              </w:rPr>
              <w:tab/>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Bill Neely, Hallman Ministerial Intern</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Bill Neely</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Bill</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Unity Church-Unitarian</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732 Holly Avenue,</w:t>
              <w:br/>
              <w:t>Saint Paul, MN  5510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36">
              <w:r>
                <w:rPr>
                  <w:rStyle w:val="InternetLink"/>
                  <w:sz w:val="14"/>
                </w:rPr>
                <w:t>billn@unityunitarian.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651-224-2512</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651-228-1456</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26</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24</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Frederick May Eliot: Shaping UU History</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This workshop will feature Unity Church staff member Briana Melom’s recent documentary on the ministry of Frederick May Eliot and his impact on both Unity Church and the wider denomination.  Eliot was minister of Unity Church from 1917-1937 and president of the American Unitarian Association from 1937 – 1958, just prior to the merger of the Unitarianism and Universalism which he helped to shape.  The documentary includes interviews with Unity Church members, ministers and UUA historian Rev. Stephan Jonasson, and features photos, music and audio from throughout the history of the church.  Discussion will take place following the film.</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rFonts w:cs="Arial"/>
                <w:bCs/>
                <w:sz w:val="18"/>
              </w:rPr>
              <w:t>Briana Melom</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Briana Mellom</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Briana</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Unity Church-Unitarian</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732 Holly Avenue,</w:t>
              <w:br/>
              <w:t>Saint Paul, MN  5510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37">
              <w:r>
                <w:rPr>
                  <w:rStyle w:val="InternetLink"/>
                  <w:sz w:val="14"/>
                </w:rPr>
                <w:t>briana@unityunitarian.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612-823-4354</w:t>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651-228-1456</w:t>
            </w:r>
          </w:p>
        </w:tc>
      </w:tr>
      <w:tr>
        <w:trPr>
          <w:trHeight w:val="113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27</w:t>
            </w:r>
          </w:p>
        </w:tc>
        <w:tc>
          <w:tcPr>
            <w:tcW w:w="490" w:type="dxa"/>
            <w:tcBorders>
              <w:top w:val="single" w:sz="6" w:space="0" w:color="000000"/>
              <w:left w:val="single" w:sz="6" w:space="0" w:color="000000"/>
              <w:bottom w:val="single" w:sz="6" w:space="0" w:color="000000"/>
              <w:right w:val="single" w:sz="6" w:space="0" w:color="000000"/>
            </w:tcBorders>
          </w:tcPr>
          <w:p>
            <w:pPr>
              <w:pStyle w:val="Normal"/>
              <w:rPr>
                <w:rFonts w:cs="Arial"/>
                <w:bCs/>
                <w:sz w:val="14"/>
              </w:rPr>
            </w:pPr>
            <w:r>
              <w:rPr>
                <w:rFonts w:cs="Arial"/>
                <w:bCs/>
                <w:sz w:val="14"/>
              </w:rPr>
              <w:t>14:25</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One Journey Toward Wholeness</w:t>
            </w:r>
          </w:p>
        </w:tc>
        <w:tc>
          <w:tcPr>
            <w:tcW w:w="5376"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Unity Church’s Anti-Racism Team has been together for two years.  In this workshop, members of the Team will explore with participants their strategic plan for addressing institutional racism at Unity Church.  This will be an interactive workshop that encourages people to share from their church’s experience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rFonts w:cs="Arial"/>
                <w:bCs/>
                <w:sz w:val="18"/>
              </w:rPr>
            </w:pPr>
            <w:r>
              <w:rPr>
                <w:sz w:val="18"/>
              </w:rPr>
              <w:t>Unity Church’s Anti-Racism Team</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Cs/>
                <w:sz w:val="14"/>
              </w:rPr>
            </w:pPr>
            <w:r>
              <w:rPr>
                <w:rFonts w:cs="Arial"/>
                <w:bCs/>
                <w:sz w:val="14"/>
              </w:rPr>
            </w:r>
          </w:p>
        </w:tc>
        <w:tc>
          <w:tcPr>
            <w:tcW w:w="39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Pat Haff</w:t>
            </w:r>
          </w:p>
        </w:tc>
        <w:tc>
          <w:tcPr>
            <w:tcW w:w="503" w:type="dxa"/>
            <w:tcBorders>
              <w:top w:val="single" w:sz="6" w:space="0" w:color="000000"/>
              <w:left w:val="single" w:sz="6" w:space="0" w:color="000000"/>
              <w:bottom w:val="single" w:sz="6" w:space="0" w:color="000000"/>
              <w:right w:val="single" w:sz="6" w:space="0" w:color="000000"/>
            </w:tcBorders>
            <w:textDirection w:val="btLr"/>
          </w:tcPr>
          <w:p>
            <w:pPr>
              <w:pStyle w:val="Header"/>
              <w:tabs>
                <w:tab w:val="clear" w:pos="4320"/>
                <w:tab w:val="clear" w:pos="8640"/>
              </w:tabs>
              <w:ind w:left="113" w:right="113" w:hanging="0"/>
              <w:rPr>
                <w:sz w:val="14"/>
              </w:rPr>
            </w:pPr>
            <w:r>
              <w:rPr>
                <w:sz w:val="14"/>
              </w:rPr>
              <w:t>Pat</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Unity Church-Unitarian</w:t>
            </w:r>
          </w:p>
        </w:tc>
        <w:tc>
          <w:tcPr>
            <w:tcW w:w="11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rFonts w:cs="Arial"/>
                <w:bCs/>
                <w:sz w:val="14"/>
              </w:rPr>
              <w:t>732 Holly Avenue,</w:t>
              <w:br/>
              <w:t>Saint Paul, MN  55104</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hyperlink r:id="rId38">
              <w:r>
                <w:rPr>
                  <w:rStyle w:val="InternetLink"/>
                  <w:sz w:val="14"/>
                </w:rPr>
                <w:t>pat@unityunitarian.org</w:t>
              </w:r>
            </w:hyperlink>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105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cs="Arial"/>
                <w:bCs/>
                <w:sz w:val="14"/>
              </w:rPr>
            </w:pPr>
            <w:r>
              <w:rPr>
                <w:rFonts w:cs="Arial"/>
                <w:bCs/>
                <w:sz w:val="14"/>
              </w:rPr>
            </w:r>
          </w:p>
        </w:tc>
        <w:tc>
          <w:tcPr>
            <w:tcW w:w="8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cs="Arial"/>
                <w:bCs/>
                <w:sz w:val="14"/>
              </w:rPr>
            </w:pPr>
            <w:r>
              <w:rPr>
                <w:sz w:val="14"/>
              </w:rPr>
              <w:t>651-228-1456</w:t>
            </w:r>
          </w:p>
        </w:tc>
      </w:tr>
    </w:tbl>
    <w:p>
      <w:pPr>
        <w:pStyle w:val="Normal"/>
        <w:rPr>
          <w:rFonts w:cs="Arial"/>
          <w:sz w:val="16"/>
        </w:rPr>
      </w:pPr>
      <w:r>
        <w:rPr>
          <w:rFonts w:cs="Arial"/>
          <w:sz w:val="16"/>
        </w:rPr>
      </w:r>
    </w:p>
    <w:sectPr>
      <w:headerReference w:type="default" r:id="rId39"/>
      <w:type w:val="nextPage"/>
      <w:pgSz w:orient="landscape" w:w="2016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SD Annual Conference Planning Working Group</w:t>
      <w:tab/>
    </w:r>
    <w:r>
      <w:rPr>
        <w:rFonts w:cs="Bookman;Bookman Old Style" w:ascii="Bookman;Bookman Old Style" w:hAnsi="Bookman;Bookman Old Style"/>
        <w:b/>
        <w:sz w:val="24"/>
        <w:szCs w:val="24"/>
      </w:rPr>
      <w:t>Workshop Applications for 2005</w:t>
    </w:r>
    <w:r>
      <w:rPr/>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tab/>
      <w:tab/>
      <w:tab/>
    </w:r>
    <w:r>
      <w:rPr/>
      <w:fldChar w:fldCharType="begin"/>
    </w:r>
    <w:r>
      <w:rPr/>
      <w:instrText xml:space="preserve"> DATE \@"M\/d\/yyyy" </w:instrText>
    </w:r>
    <w:r>
      <w:rPr/>
      <w:fldChar w:fldCharType="separate"/>
    </w:r>
    <w:r>
      <w:rPr/>
      <w:t>7/28/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argeQuotation">
    <w:name w:val="Large Quotation"/>
    <w:basedOn w:val="TextBodyIndent"/>
    <w:qFormat/>
    <w:pPr>
      <w:spacing w:before="0" w:after="0"/>
      <w:ind w:left="432" w:right="576"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dmin@mtn.org" TargetMode="External"/><Relationship Id="rId3" Type="http://schemas.openxmlformats.org/officeDocument/2006/relationships/hyperlink" Target="mailto:Kbowman18@aol.com" TargetMode="External"/><Relationship Id="rId4" Type="http://schemas.openxmlformats.org/officeDocument/2006/relationships/hyperlink" Target="mailto:joycewiley@mchsi.com" TargetMode="External"/><Relationship Id="rId5" Type="http://schemas.openxmlformats.org/officeDocument/2006/relationships/hyperlink" Target="mailto:mhamundsen@aol.com" TargetMode="External"/><Relationship Id="rId6" Type="http://schemas.openxmlformats.org/officeDocument/2006/relationships/hyperlink" Target="mailto:eslinger@isunet.net" TargetMode="External"/><Relationship Id="rId7" Type="http://schemas.openxmlformats.org/officeDocument/2006/relationships/hyperlink" Target="mailto:cwall4735@aol.com" TargetMode="External"/><Relationship Id="rId8" Type="http://schemas.openxmlformats.org/officeDocument/2006/relationships/hyperlink" Target="mailto:LoriKnudsenAllen@aol.com" TargetMode="External"/><Relationship Id="rId9" Type="http://schemas.openxmlformats.org/officeDocument/2006/relationships/hyperlink" Target="mailto:elizweber@msn.com" TargetMode="External"/><Relationship Id="rId10" Type="http://schemas.openxmlformats.org/officeDocument/2006/relationships/hyperlink" Target="mailto:jblevins@uua.org" TargetMode="External"/><Relationship Id="rId11" Type="http://schemas.openxmlformats.org/officeDocument/2006/relationships/hyperlink" Target="mailto:roger.butts@mchsi.com" TargetMode="External"/><Relationship Id="rId12" Type="http://schemas.openxmlformats.org/officeDocument/2006/relationships/hyperlink" Target="mailto:eslinger@isunet.net" TargetMode="External"/><Relationship Id="rId13" Type="http://schemas.openxmlformats.org/officeDocument/2006/relationships/hyperlink" Target="mailto:membership@firstunitariansociety.org" TargetMode="External"/><Relationship Id="rId14" Type="http://schemas.openxmlformats.org/officeDocument/2006/relationships/hyperlink" Target="mailto:mg1984@sbc.com" TargetMode="External"/><Relationship Id="rId15" Type="http://schemas.openxmlformats.org/officeDocument/2006/relationships/hyperlink" Target="mailto:plund@psduua.org" TargetMode="External"/><Relationship Id="rId16" Type="http://schemas.openxmlformats.org/officeDocument/2006/relationships/hyperlink" Target="mailto:dawn@webuus.com" TargetMode="External"/><Relationship Id="rId17" Type="http://schemas.openxmlformats.org/officeDocument/2006/relationships/hyperlink" Target="mailto:mythosi@earthlink.net" TargetMode="External"/><Relationship Id="rId18" Type="http://schemas.openxmlformats.org/officeDocument/2006/relationships/hyperlink" Target="mailto:music@mnvalleyuu.org" TargetMode="External"/><Relationship Id="rId19" Type="http://schemas.openxmlformats.org/officeDocument/2006/relationships/hyperlink" Target="mailto:sharonblevins@pobox.com" TargetMode="External"/><Relationship Id="rId20" Type="http://schemas.openxmlformats.org/officeDocument/2006/relationships/hyperlink" Target="mailto:deb@debkline.com" TargetMode="External"/><Relationship Id="rId21" Type="http://schemas.openxmlformats.org/officeDocument/2006/relationships/hyperlink" Target="mailto:deb@debkline.com" TargetMode="External"/><Relationship Id="rId22" Type="http://schemas.openxmlformats.org/officeDocument/2006/relationships/hyperlink" Target="mailto:mamamarsha@cox.net" TargetMode="External"/><Relationship Id="rId23" Type="http://schemas.openxmlformats.org/officeDocument/2006/relationships/hyperlink" Target="mailto:MKSpiritart@aol.com" TargetMode="External"/><Relationship Id="rId24" Type="http://schemas.openxmlformats.org/officeDocument/2006/relationships/hyperlink" Target="mailto:loguidit@uwplatt.edu" TargetMode="External"/><Relationship Id="rId25" Type="http://schemas.openxmlformats.org/officeDocument/2006/relationships/hyperlink" Target="mailto:Nanettep@usmac.net" TargetMode="External"/><Relationship Id="rId26" Type="http://schemas.openxmlformats.org/officeDocument/2006/relationships/hyperlink" Target="mailto:jkreisman@isd.net" TargetMode="External"/><Relationship Id="rId27" Type="http://schemas.openxmlformats.org/officeDocument/2006/relationships/hyperlink" Target="mailto:Jacks096@tc.umn.edu" TargetMode="External"/><Relationship Id="rId28" Type="http://schemas.openxmlformats.org/officeDocument/2006/relationships/hyperlink" Target="mailto:plund@psduua.org" TargetMode="External"/><Relationship Id="rId29" Type="http://schemas.openxmlformats.org/officeDocument/2006/relationships/hyperlink" Target="mailto:plund@psduua.org" TargetMode="External"/><Relationship Id="rId30" Type="http://schemas.openxmlformats.org/officeDocument/2006/relationships/hyperlink" Target="mailto:plund@psduua.org" TargetMode="External"/><Relationship Id="rId31" Type="http://schemas.openxmlformats.org/officeDocument/2006/relationships/hyperlink" Target="mailto:pat@unityunitarian.org" TargetMode="External"/><Relationship Id="rId32" Type="http://schemas.openxmlformats.org/officeDocument/2006/relationships/hyperlink" Target="http://us.f800.mail.yahoo.com/ym/Compose?To=earth.mom@comcast.net" TargetMode="External"/><Relationship Id="rId33" Type="http://schemas.openxmlformats.org/officeDocument/2006/relationships/hyperlink" Target="mailto:Earth.mom@comcast.net" TargetMode="External"/><Relationship Id="rId34" Type="http://schemas.openxmlformats.org/officeDocument/2006/relationships/hyperlink" Target="mailto:Barbarakellett@stonetreeuu.org" TargetMode="External"/><Relationship Id="rId35" Type="http://schemas.openxmlformats.org/officeDocument/2006/relationships/hyperlink" Target="mailto:kwille@briggs.com" TargetMode="External"/><Relationship Id="rId36" Type="http://schemas.openxmlformats.org/officeDocument/2006/relationships/hyperlink" Target="mailto:billn@unityunitarian.org" TargetMode="External"/><Relationship Id="rId37" Type="http://schemas.openxmlformats.org/officeDocument/2006/relationships/hyperlink" Target="mailto:briana@unityunitarian.org" TargetMode="External"/><Relationship Id="rId38" Type="http://schemas.openxmlformats.org/officeDocument/2006/relationships/hyperlink" Target="mailto:pat@unityunitarian.org"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05:00Z</dcterms:created>
  <dc:creator>Diana L. Allen</dc:creator>
  <dc:description/>
  <cp:keywords/>
  <dc:language>en-US</dc:language>
  <cp:lastModifiedBy>eseverson</cp:lastModifiedBy>
  <cp:lastPrinted>2004-10-21T12:49:00Z</cp:lastPrinted>
  <dcterms:modified xsi:type="dcterms:W3CDTF">2004-10-21T17:57:00Z</dcterms:modified>
  <cp:revision>28</cp:revision>
  <dc:subject/>
  <dc:title>Name</dc:title>
</cp:coreProperties>
</file>