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graphical Sketch</w:t>
      </w:r>
    </w:p>
    <w:p>
      <w:pPr>
        <w:pStyle w:val="Normal"/>
        <w:rPr/>
      </w:pPr>
      <w:r>
        <w:rPr/>
        <w:t>Rev. Dr. Tracey Robinson-Harris</w:t>
      </w:r>
    </w:p>
    <w:p>
      <w:pPr>
        <w:pStyle w:val="Normal"/>
        <w:rPr/>
      </w:pPr>
      <w:r>
        <w:rPr/>
      </w:r>
    </w:p>
    <w:p>
      <w:pPr>
        <w:pStyle w:val="Normal"/>
        <w:rPr/>
      </w:pPr>
      <w:r>
        <w:rPr/>
        <w:t xml:space="preserve">Rev. Dr. Tracey Robinson-Harris is a Minister of Religious Education and is serving as Director for Congregational Services at the UUA, a position she has held since July 1, 2002. She has been on the UUA staff since November of 1995, when she accepted the position of Deputy Director for Congregational, District and Extension Services.  </w:t>
      </w:r>
    </w:p>
    <w:p>
      <w:pPr>
        <w:pStyle w:val="Normal"/>
        <w:rPr/>
      </w:pPr>
      <w:r>
        <w:rPr/>
      </w:r>
    </w:p>
    <w:p>
      <w:pPr>
        <w:pStyle w:val="Normal"/>
        <w:rPr/>
      </w:pPr>
      <w:r>
        <w:rPr/>
        <w:t>As Director for Congregational Services, Tracey manages programs and works with staff to challenge and assist our congregations of all sizes to live up to their potential as liberal religious communities.  Currently Congregational Services includes resources, programs and consultation in Congregational Fundraising, New Congregation and Growth Resources, Young Adult and Campus Ministry, Lay Leadership Development, Congregational Justice Making, Ethics and Safety in Congregational Life, Services to Large Congregations.</w:t>
      </w:r>
    </w:p>
    <w:p>
      <w:pPr>
        <w:pStyle w:val="Normal"/>
        <w:rPr/>
      </w:pPr>
      <w:r>
        <w:rPr/>
      </w:r>
    </w:p>
    <w:p>
      <w:pPr>
        <w:pStyle w:val="Normal"/>
        <w:rPr/>
      </w:pPr>
      <w:r>
        <w:rPr/>
        <w:t>Tracey came to the staff from a ministry with the Community Church of New York in Manhattan (1988-1995).  She also served the First Parish Church in Lexington, MA (MRE from 1983-1988), First Unitarian Universalist Church in Nashville, TN (DRE, 1980-1983) and the First Unitarian Church in Lynchburg, Virginia (DRE, 1977-1980)</w:t>
      </w:r>
    </w:p>
    <w:p>
      <w:pPr>
        <w:pStyle w:val="Normal"/>
        <w:rPr/>
      </w:pPr>
      <w:r>
        <w:rPr/>
      </w:r>
    </w:p>
    <w:p>
      <w:pPr>
        <w:pStyle w:val="Normal"/>
        <w:rPr/>
      </w:pPr>
      <w:r>
        <w:rPr/>
        <w:t>During these years Tracey served the denomination as a member and chair of the continental Women and Religion Committee, co-author of the religious education curriculum Beyond Pink and Blue (on gender identity for teens), the Hymnbook Advisory Committee (that did preparatory work for Singing the Living Tradition), a member of the Board of the Liberal Religious Educators Association, and a member of the Modified Residency Program Committee (Meadville Lombard).</w:t>
      </w:r>
    </w:p>
    <w:p>
      <w:pPr>
        <w:pStyle w:val="Normal"/>
        <w:rPr/>
      </w:pPr>
      <w:r>
        <w:rPr/>
        <w:t xml:space="preserve"> </w:t>
      </w:r>
    </w:p>
    <w:p>
      <w:pPr>
        <w:pStyle w:val="Normal"/>
        <w:rPr/>
      </w:pPr>
      <w:r>
        <w:rPr/>
        <w:t>Her educational background includes Doctor of Ministry and Master of Divinity degrees from Vanderbilt Divinity School, Nashville, TN and a certificate from the UUA Independent Study Program for Ministry of Religious Education (now the Modified Residency Program of Meadville Lombard Theological School.)</w:t>
      </w:r>
    </w:p>
    <w:p>
      <w:pPr>
        <w:pStyle w:val="Normal"/>
        <w:rPr/>
      </w:pPr>
      <w:r>
        <w:rPr/>
      </w:r>
    </w:p>
    <w:p>
      <w:pPr>
        <w:pStyle w:val="Normal"/>
        <w:rPr/>
      </w:pPr>
      <w:r>
        <w:rPr/>
        <w:t>She became a Unitarian Universalist following a conversion experience at the time of her grandmother’s death.  Raised a Southern Baptist, Tracey discovered the UU faith during high school with the help of a friend and a class in World Religions.  When her grandmother died on Easter 1971 – she faced a choice.  In need of solace and understanding she had to decide whether the Southern Baptist Church could minister to her or whether this newfound faith of Unitarian Universalism was where she could find what she needed.  She went to the UU church in Lynchburg that Easter Sunday and found the saving message she was searching for – that deep faith does not require baptism (neither she nor here grandmother were), church attendance (her grandmother never went), and one doctrine (that Jesus is the way) in order to be real, that eternal life is ours as we live on in the lives and hearts of those whom we touch with our love.</w:t>
      </w:r>
    </w:p>
    <w:p>
      <w:pPr>
        <w:pStyle w:val="Normal"/>
        <w:rPr/>
      </w:pPr>
      <w:r>
        <w:rPr/>
      </w:r>
    </w:p>
    <w:p>
      <w:pPr>
        <w:pStyle w:val="Normal"/>
        <w:rPr/>
      </w:pPr>
      <w:r>
        <w:rPr/>
        <w:t xml:space="preserve">Tracey has two stepdaughters, Lenora and Jennifer. She lives in Ashby, MA in an 1860’s New England farmhouse in the center of town that was the parsonage for the First Parish Church.  She enjoys restoring and remodeling her old house, hiking in Yellowstone National Park, snowshoeing and garden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2:45:00Z</dcterms:created>
  <dc:creator> uua</dc:creator>
  <dc:description/>
  <dc:language>en-US</dc:language>
  <cp:lastModifiedBy> uua</cp:lastModifiedBy>
  <dcterms:modified xsi:type="dcterms:W3CDTF">2003-01-13T03:31:00Z</dcterms:modified>
  <cp:revision>6</cp:revision>
  <dc:subject/>
  <dc:title>Biographical Sketch</dc:title>
</cp:coreProperties>
</file>