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0" w:type="dxa"/>
        <w:jc w:val="left"/>
        <w:tblInd w:w="-37" w:type="dxa"/>
        <w:tblLayout w:type="fixed"/>
        <w:tblCellMar>
          <w:top w:w="0" w:type="dxa"/>
          <w:left w:w="30" w:type="dxa"/>
          <w:bottom w:w="0" w:type="dxa"/>
          <w:right w:w="30" w:type="dxa"/>
        </w:tblCellMar>
      </w:tblPr>
      <w:tblGrid>
        <w:gridCol w:w="390"/>
        <w:gridCol w:w="1800"/>
        <w:gridCol w:w="630"/>
        <w:gridCol w:w="1260"/>
        <w:gridCol w:w="1530"/>
        <w:gridCol w:w="1080"/>
        <w:gridCol w:w="900"/>
        <w:gridCol w:w="1620"/>
        <w:gridCol w:w="5220"/>
        <w:gridCol w:w="720"/>
      </w:tblGrid>
      <w:tr>
        <w:trPr>
          <w:tblHeader w:val="true"/>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bookmarkStart w:id="0" w:name="OLE_LINK1"/>
            <w:bookmarkStart w:id="1" w:name="OLE_LINK1"/>
            <w:bookmarkEnd w:id="1"/>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aders</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ar</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Congreg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dres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address</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address2</w:t>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Titl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quipment</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Kris Cheatum and Nick Francis, All Souls, Kansas Cit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Kris and Nick</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All Souls in Kansas Cit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520 E 61st St</w:t>
            </w:r>
          </w:p>
          <w:p>
            <w:pPr>
              <w:pStyle w:val="Normal"/>
              <w:rPr/>
            </w:pPr>
            <w:r>
              <w:rPr/>
              <w:t>Kansas City MO 641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kris@kcnet.com</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ickjfrancis@hotmail.com</w:t>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Fun While Fundraising</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look at Fundraising projects – both yours and ours – both successful and no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arolyn MacDonald, All Souls UU Church</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Carolyn</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All Souls UU Church</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5412 Locust St</w:t>
            </w:r>
          </w:p>
          <w:p>
            <w:pPr>
              <w:pStyle w:val="Normal"/>
              <w:rPr/>
            </w:pPr>
            <w:r>
              <w:rPr/>
              <w:t>Kansas City MO 641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tmacdonaldkc@aol.co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The Forum at Age 6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ince 1943, the weekly Forum at All Souls UU Church in KC has provided a platform for the discussion of significant issues for both the church and the broader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v. Kathy Riegelman and Jean McCormick, All Souls, Kansas Cit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Kathy and Jean</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All Souls UU Church, Kansas Cit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5726 Kenwood</w:t>
            </w:r>
          </w:p>
          <w:p>
            <w:pPr>
              <w:pStyle w:val="Normal"/>
              <w:rPr/>
            </w:pPr>
            <w:r>
              <w:rPr/>
              <w:t>Kansas City MO 641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kriegelman@aol.com</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jeanmackc@aol.com</w:t>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Close Encounters of the UU Kind</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e Religious Odyssey Program at All Souls, a summer program which has been held since 1996 on Sunday mornings, has allowed us to strengthen out church community by sharing our theological journeys with each other.  Join us as we share our experience and explore the possibilities of this 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alter Wells, All Souls, Rev. Nancy Jo Haley and Rev. Dr. Kendyl Gibbon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Walter, Nancy Jo and Kendyl</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All Souls, Kansas Cit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3316 Harrison St</w:t>
            </w:r>
          </w:p>
          <w:p>
            <w:pPr>
              <w:pStyle w:val="Normal"/>
              <w:rPr/>
            </w:pPr>
            <w:r>
              <w:rPr/>
              <w:t>Kansas City MO 641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alterwwells@aol.com</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jhnancy@aol.com, uukendyl@interaccess.com</w:t>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Sharing Humanism with Reverence – Can this be done in an Elevator Speec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Over the past two years, HUUmanists (the Humanist affiliate association of the UUA) has become more active, is financially solvent, and has begun growing in membership, much of this active growth is occurring in the Midwest.  How will this active, inclusive humanism contribute to the growth of the UU movement and to Prairie Sta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hairs</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v. Vern Barnet and Rev. Kathy Riegelm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Vern and Kathy</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All Souls, Kansas Cit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O Box 45414</w:t>
            </w:r>
          </w:p>
          <w:p>
            <w:pPr>
              <w:pStyle w:val="Normal"/>
              <w:rPr/>
            </w:pPr>
            <w:r>
              <w:rPr/>
              <w:t>Kansas City MO 6417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ern@cres.org</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kriegelman@aol.com</w:t>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Building Community through Interfaith Understanding</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ll communities, especially after Sept. 11, need to recognize and embrace their diversity to create a safe and vital environment.  Pluralism of religion can be a way to deepen one’s own faith while also contributing to a deeper sense of community identity.  This personal and theoretical approach to community building provides interfaith resources for addressing the problems our society fac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SD Committee on Religious Education (COR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CORE</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DRE’s from all across PS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c/o Lori Allen</w:t>
            </w:r>
          </w:p>
          <w:p>
            <w:pPr>
              <w:pStyle w:val="Normal"/>
              <w:rPr/>
            </w:pPr>
            <w:r>
              <w:rPr/>
              <w:t>1800 Bell Ave</w:t>
            </w:r>
          </w:p>
          <w:p>
            <w:pPr>
              <w:pStyle w:val="Normal"/>
              <w:rPr/>
            </w:pPr>
            <w:r>
              <w:rPr/>
              <w:t>Des Moines IA 503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re@ucdsm.or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Session I: RE Curriculum Resources &amp; Planning</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Join Professional DREs from across PSD as they share information, opinions and insights on UU Curriculums and Resources.  These educators will also offer suggestions for programming for children and youth that you can take back to your home congregation.  Plan to attend the second session to actually create an outline and plan of action for your home congreg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SD Committee on Religious Education (CORE), Lori Allen, Chai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CORE</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DRE’s from all across PS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c/o Lori Allen</w:t>
            </w:r>
          </w:p>
          <w:p>
            <w:pPr>
              <w:pStyle w:val="Normal"/>
              <w:rPr/>
            </w:pPr>
            <w:r>
              <w:rPr/>
              <w:t>1800 Bell Ave</w:t>
            </w:r>
          </w:p>
          <w:p>
            <w:pPr>
              <w:pStyle w:val="Normal"/>
              <w:rPr/>
            </w:pPr>
            <w:r>
              <w:rPr/>
              <w:t>Des Moines IA 503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re@ucdsm.or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Session II: RE Program Planning for Multi-Age Program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Work with seasoned DREs to create an outline and plan of action for your congregation’s multi-age program.  This is a great place for volunteer and part-time religious educators to get planning started for their 2004/2005 program year.  We recommend that you plan to attend Session I as a preparation for this sess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Jan Devor, Director of Religious Education, First Unitarian Society of Minneapolis and Deb Rogers, Social Justice Coordinator, First Universalist  Church of Minneapoli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Jan and Deb</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First Unitarian Society of Minneapoli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900 Mt. Curve Ave</w:t>
            </w:r>
          </w:p>
          <w:p>
            <w:pPr>
              <w:pStyle w:val="Normal"/>
              <w:rPr/>
            </w:pPr>
            <w:r>
              <w:rPr/>
              <w:t>Minneapolis  MN 553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jan@Unitarian.or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Unity Summer: Growing Social Consciousness in Teen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Want to hear about a great social justice program for teens that combines jobs for youth and social justice enlightenment/empowerment?  Unity Summer, a summer, church sponsored and funded program done jointly between the First Unitarian Society and the First Universalist Church in Minneapolis, puts UU and community teens into social justice organizations in the city for six week, 20 hour/week internships and combines this with once a week meetings in which the youth talk about the relationship among social issues, their experiences, and their views of social justice.  It is all capped off with a final project and celebration dinner.  The program has been going on for over ten years with great success.  Come hear about how we do it and how you could start such a program in your congrega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flipchart or writing surface</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0" w:hanging="360"/>
              <w:jc w:val="center"/>
              <w:rPr>
                <w:b/>
                <w:b/>
              </w:rPr>
            </w:pPr>
            <w:r>
              <w:rPr>
                <w:b/>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r. Sarah Voss, consulting minister, First Unitarian Church of Sioux Cit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Sarah</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First Unitarian, Sioux Cit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685 N. 59 St.</w:t>
            </w:r>
          </w:p>
          <w:p>
            <w:pPr>
              <w:pStyle w:val="Normal"/>
              <w:rPr>
                <w:b/>
                <w:b/>
              </w:rPr>
            </w:pPr>
            <w:r>
              <w:rPr/>
              <w:t>Omaha NE 6813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t>SarVoss@aol.co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bCs/>
              </w:rPr>
            </w:pPr>
            <w:r>
              <w:rPr>
                <w:bCs/>
              </w:rPr>
              <w:t>How Math Can Help Us Become More Altruistic, Cooperative, Caring Individual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rPr>
            </w:pPr>
            <w:r>
              <w:rPr/>
              <w:t>This workshop is geared to stimulate your brain cells just enough to help you consider some innovative strategies for better living – at home, at church, and even in the voting booth.  The exercises you’ll participate in here are based on research done for a book-in-process on “moral math.”  Presenter Sarah Voss is author of What Number Is God? and consulting minister, First Unitarian Church of Sioux Ci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t>Flexibility in seating arrangement</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arbara Benner, First Universalist  Church of Minneapolis and Eugenio Lopez, Cuenca, Ecuad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Barbara</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 xml:space="preserve">First Universalist  Church of Minneapolis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4908 13th Ave S</w:t>
            </w:r>
          </w:p>
          <w:p>
            <w:pPr>
              <w:pStyle w:val="Normal"/>
              <w:rPr/>
            </w:pPr>
            <w:r>
              <w:rPr/>
              <w:t>Minneapolis MN 554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enne002@umn.edu</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coconinake@yahoo.com</w:t>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Youth Cultural Exchange: Growing Commitment and Understanding through Friendship</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Youth Cultural Exchange is a family program in which youth from two different cultures visit each other and share experiences.  Families in each country plan the program.  Five exchanges have occurred over the last decad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ail Bishop and Linda Horton, First UU Church of Rochester M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Gail and Linda</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First UU Church of Rochester M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432 Transit Court SW</w:t>
            </w:r>
          </w:p>
          <w:p>
            <w:pPr>
              <w:pStyle w:val="Normal"/>
              <w:rPr/>
            </w:pPr>
            <w:r>
              <w:rPr/>
              <w:t>Rochester MN 559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tbishop1@charter.ne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LindaHorto@cs.com</w:t>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bCs/>
              </w:rPr>
            </w:pPr>
            <w:r>
              <w:rPr/>
              <w:t>A New Canvass Model:  Less Work, More Fu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e Rochester church had great success with a new model for canvassing.  It combines personal contact with fewer canvass visits.  A canvass “guidebook” was also created as a recruiting tool for the following 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v. Dillman Baker Sorrells and Beth Atkins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Dillman and Beth</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color w:val="000000"/>
              </w:rPr>
            </w:pPr>
            <w:r>
              <w:rPr>
                <w:color w:val="000000"/>
              </w:rPr>
              <w:t>First UU Church of Rochester M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727 Walden Lane SW</w:t>
            </w:r>
          </w:p>
          <w:p>
            <w:pPr>
              <w:pStyle w:val="Normal"/>
              <w:rPr/>
            </w:pPr>
            <w:r>
              <w:rPr/>
              <w:t>Rochester MN 559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inister@uurochmn.org</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tkinson@mayo.edu</w:t>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Moving from Regular Visitor to Committed Membe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ome learn some practical tips about how to create a committed church member out of a regular visit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overhead, flipchart</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v. Dillman Baker Sorrells and Beth Atkins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Dillman and Beth</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color w:val="000000"/>
              </w:rPr>
            </w:pPr>
            <w:r>
              <w:rPr>
                <w:color w:val="000000"/>
              </w:rPr>
              <w:t>First UU Church of Rochester M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727 Walden Lane SW</w:t>
            </w:r>
          </w:p>
          <w:p>
            <w:pPr>
              <w:pStyle w:val="Normal"/>
              <w:rPr/>
            </w:pPr>
            <w:r>
              <w:rPr/>
              <w:t>Rochester MN 559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inister@uurochmn.org</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tkinson@mayo.edu</w:t>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Creating Awareness in Your Communit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hare tips on how to make your congregation more visible to the non-UU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overhead, flipchart</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color w:val="000000"/>
              </w:rPr>
              <w:t>Sharon Blevins of All Souls, Kansas City, Cheri Cody of Second UU in Omaha, Brian Eslinger of UU Fellowship of Ames, IA, Dale Handeen of Michael Servetus Unitarian Society in Fridle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PSD Right Relations Team</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Prairie Star Conflict Engagement/Right Relations Tea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c/o Sharon Blevins</w:t>
            </w:r>
          </w:p>
          <w:p>
            <w:pPr>
              <w:pStyle w:val="Normal"/>
              <w:rPr/>
            </w:pPr>
            <w:r>
              <w:rPr/>
              <w:t>All Souls UU Church</w:t>
            </w:r>
          </w:p>
          <w:p>
            <w:pPr>
              <w:pStyle w:val="Normal"/>
              <w:rPr/>
            </w:pPr>
            <w:r>
              <w:rPr/>
              <w:t>5559 Crestwood Dr</w:t>
            </w:r>
          </w:p>
          <w:p>
            <w:pPr>
              <w:pStyle w:val="Normal"/>
              <w:rPr/>
            </w:pPr>
            <w:r>
              <w:rPr/>
              <w:t>Kansas City MO 641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sharonblevins@pobox.co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Growth=Change= Conflict—Oh Grea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Learn to welcome the inevitable conflict that comes with growth—or lack of growth, or becoming smaller—as an integral part of church life.  This interactive workshop includes ways to understand what’s going on with conflict, what to do about it, resource information and stories. Presented by the Prairie Star Conflict Engagement/Right Relations Team of Dale Handeen, Brian Eslinger, Cheri Cody and Sharon Blevins.</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Flip Chart</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heri Cod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PSD Leadership Conference Tea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clcody@juno.co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Leadership Development</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hil Lund, PSD Lifespan Program Direc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Phil</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PSD Youth/Adult Committ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sdlund@aol.co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Youth Adult Fishbowl</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guided process to enhance communication among youth and adults about the issues that are important to them in the context of youth programming and lives.  The "fishbowl" allows for each group to listen in as the other group answers pre-determined questions put forth by the non-speaking group.  One group speaks while the other group listens.  A powerful community building exercise and an annual conference favori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hairs in a double circle, approximately 15 in the center circle.</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hil Lund, PSD Lifespan Program Direc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Phil</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PSD Youth/Adult Committ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sdlund@aol.co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Intergenerational and Family Ministry</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on Skinner, Sharon Blevins, Sandra Hannon, Stuart Boloy, Barbara Grigg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Don</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Shawnee Mission UU Church</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8800 Norwood</w:t>
            </w:r>
          </w:p>
          <w:p>
            <w:pPr>
              <w:pStyle w:val="Normal"/>
              <w:rPr/>
            </w:pPr>
            <w:r>
              <w:rPr/>
              <w:t>Leawood KS 662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eskinner@kc.rr.co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The UUA Media Campaign – From the Perspective of the Kansas City Area Congregation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Our Four Congregations, from 400 to 38 members, learned a lot about welcoming, being a public voice for UUism and about ourselves by participating in the recent media campaign.  We’ll share our experience with you.  This workshop is a follow-up companion to Tracey Robinson-Harris’ workshop.</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able up front for handouts  PA system</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aura Schlatter, Membership Director at Unity Church – Unitari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Laura</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Unity Church – Unitaria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732 Holly Ave</w:t>
            </w:r>
          </w:p>
          <w:p>
            <w:pPr>
              <w:pStyle w:val="Normal"/>
              <w:rPr/>
            </w:pPr>
            <w:r>
              <w:rPr/>
              <w:t>St Paul MN 551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lauras@unityunitarian.or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Is There a Friendly Face in the Crowd?</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Who is the point person in your congregation for a newcomer walking in the door?  Churches grow when newcomers stay and become active, connected members. What tools can you use to invite newcomers into the community and the shared ministry in ways that honor their own individual journeys?  We’ll talk about Gifts and Talents surveys, Conventant Groups, newcomers’ classes and more – all in the context of those who can help guide people into the life of your congrega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Overhead projector, screen</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John Blackston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John</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color w:val="000000"/>
              </w:rPr>
            </w:pPr>
            <w:r>
              <w:rPr/>
              <w:t>Unity Church –Unitaria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338 Cherokee</w:t>
            </w:r>
          </w:p>
          <w:p>
            <w:pPr>
              <w:pStyle w:val="Normal"/>
              <w:rPr/>
            </w:pPr>
            <w:r>
              <w:rPr/>
              <w:t>W St. Paul MN 551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lackstone@comcast.ne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MUUC What is i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e Midwest Unitarian Universalist  conference provides support for the Prairie Star District and 3 other districts.  This workshop will present information about MUUC.</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overhead or PC Projector (tell him which)</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ke Smith, Chairman Endowment Team and Sondra Smalley, Fund Development Coordin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Mike and Sondra</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UU Des Moin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015 Nash</w:t>
            </w:r>
          </w:p>
          <w:p>
            <w:pPr>
              <w:pStyle w:val="Normal"/>
              <w:rPr/>
            </w:pPr>
            <w:r>
              <w:rPr/>
              <w:t>Des Moines IA 503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ike8smith@dwx.co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Banking on the Future: Endowment Fund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bstract to be provided after they meet on Oct. 27.  Workshop application is in response to requests received by those unable to attend PSD Endowment workshop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amara Prenosil</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amara</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UU Fellowship of Dubuqu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305 St. Anne Drive</w:t>
            </w:r>
          </w:p>
          <w:p>
            <w:pPr>
              <w:pStyle w:val="Normal"/>
              <w:rPr/>
            </w:pPr>
            <w:r>
              <w:rPr/>
              <w:t>Dubuque IA 52001-39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otpren@mchsi.co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Creating a Policies and Procedures Manual for Small Congregation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It is amazing to codify everyday actions, expectation, and institutional memory.  The process can elicit a deep sharing of the dreams and accumulated wisdom of the volunteers for this task.  The product can facilitate the orientation of new members, realign long-time members to shared expectations, and acknowledge the ever-changing nature of a congregation.  The UU Fellowship of Dubuque, IA, will share its manual and our journey to its present form.  Please bring examples from your home congregation to shar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Overhead projector or computer and screen for Powerpoint</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60" w:hanging="360"/>
              <w:jc w:val="center"/>
              <w:rPr>
                <w:b/>
                <w:b/>
              </w:rPr>
            </w:pPr>
            <w:r>
              <w:rPr>
                <w:b/>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eth Chronister, President and co-founder of new UU Campus group at the University of Kansas and Russell Burton, Ph.D., Assistant Professor,  Dept. of Sociology and Anthropology, Washburn University, Topeka, K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Beth and Russell</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UU Fellowship of Topek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bchronis@ku.edu</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t>Russell.Burton@Washburn.edu</w:t>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bCs/>
              </w:rPr>
            </w:pPr>
            <w:r>
              <w:rPr>
                <w:bCs/>
              </w:rPr>
              <w:t>Standing with the People of El Salvado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is workshop focuses on the practical requirements and spiritual experience of standing with the people of El Salvador.  With over 80% of the population being marginalized, 50% living below the poverty line, and 81% of the land owned by 3% of the population, it is a testament to the unbreakable character of the El Salvadorans that they continue to hold a positive vision for their future.  For the past 12 years Topeka’s Trinity Presbyterian Church has substantially supported a village in El Salvador; two years ago the UU Fellowship of Topeka became an interfaith partner in the project.    This past summer the workshop’s presenters traveled to El Salvador as representatives of UUFT.   Come and learn how an interfaith project can work to benefit all involved, and how you too can stand with the wonderful people of El Salvador in building their future – see how it is possible to have hope when there is no hop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lide projector</w:t>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Possibly Amelia Rose, UUA Washington Offic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Amelia</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UU Results and the UUA Washington Off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1320 18th St NW Suite 300B</w:t>
            </w:r>
          </w:p>
          <w:p>
            <w:pPr>
              <w:pStyle w:val="Normal"/>
              <w:rPr/>
            </w:pPr>
            <w:r>
              <w:rPr/>
              <w:t>Washington DC 2003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rose@uua.or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Results and the UUA: Creating the Political Will to End Hunger in Your Congreg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1 out of 6 children in the U.S. live in poverty.  More than 14 million children are orphaned due to HIV/AIDS.  There is something you can do about it. As of January 2002, the UUA’s Washington Office for Advocacy is working closely with a non-profit, anti-poverty, anti-hunger organization called RESULTS (www.results.org).  Through this collaboration, volunteers learn how to contact and influence their members of Congress and local media on major issues affecting hunger and poverty both domestically and internationally.  To learn more about the UUA/RESULTS collaboration prior to attending this workshop, visit www.uua.org/uuawo/resul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360" w:hanging="36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racey Robinson-Harris, Director of the UUA Department of Congregational,</w:t>
            </w:r>
          </w:p>
          <w:p>
            <w:pPr>
              <w:pStyle w:val="Normal"/>
              <w:rPr>
                <w:b/>
                <w:b/>
                <w:color w:val="000000"/>
              </w:rPr>
            </w:pPr>
            <w:r>
              <w:rPr>
                <w:b/>
                <w:color w:val="000000"/>
              </w:rPr>
              <w:t>District and Extension 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racey</w:t>
            </w:r>
          </w:p>
        </w:tc>
        <w:tc>
          <w:tcPr>
            <w:tcW w:w="1260" w:type="dxa"/>
            <w:tcBorders>
              <w:top w:val="single" w:sz="6" w:space="0" w:color="000000"/>
              <w:left w:val="single" w:sz="6" w:space="0" w:color="000000"/>
              <w:bottom w:val="single" w:sz="6" w:space="0" w:color="000000"/>
              <w:right w:val="single" w:sz="6" w:space="0" w:color="000000"/>
            </w:tcBorders>
          </w:tcPr>
          <w:p>
            <w:pPr>
              <w:pStyle w:val="Heading1"/>
              <w:jc w:val="center"/>
              <w:rPr/>
            </w:pPr>
            <w:r>
              <w:rPr/>
              <w:t>UUA Dept. of Congregational Servic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5 Beacon St</w:t>
            </w:r>
          </w:p>
          <w:p>
            <w:pPr>
              <w:pStyle w:val="Normal"/>
              <w:rPr/>
            </w:pPr>
            <w:r>
              <w:rPr/>
              <w:t>Boston MA 021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trobinsonharris@uua.or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center"/>
              <w:rPr/>
            </w:pPr>
            <w:r>
              <w:rPr/>
              <w:t>Report on the Media Campaign in Kansas Cit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n opportunity to learn more about the media campaign test conducted in Kansas City January through June 2003. What we did, what we achieved, and what we learned about the impact of the media and the importance of hospital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type w:val="nextPage"/>
      <w:pgSz w:orient="landscape" w:w="15840" w:h="12240"/>
      <w:pgMar w:left="360" w:right="360" w:gutter="0" w:header="720" w:top="776"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SD Annual Conference Planning Working Group</w:t>
      <w:tab/>
    </w:r>
    <w:r>
      <w:rPr>
        <w:rFonts w:cs="Bookman" w:ascii="Bookman" w:hAnsi="Bookman"/>
        <w:b/>
        <w:sz w:val="24"/>
        <w:szCs w:val="24"/>
      </w:rPr>
      <w:t>Workshop Applications 2003</w:t>
    </w:r>
    <w:r>
      <w:rPr/>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argeQuotation">
    <w:name w:val="Large Quotation"/>
    <w:basedOn w:val="TextBodyIndent"/>
    <w:qFormat/>
    <w:pPr>
      <w:spacing w:before="0" w:after="0"/>
      <w:ind w:left="432" w:right="576"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22:18:00Z</dcterms:created>
  <dc:creator>Diana L. Allen</dc:creator>
  <dc:description/>
  <dc:language>en-US</dc:language>
  <cp:lastModifiedBy>Diana L. Allen</cp:lastModifiedBy>
  <cp:lastPrinted>2001-09-29T21:08:00Z</cp:lastPrinted>
  <dcterms:modified xsi:type="dcterms:W3CDTF">2003-10-17T03:03:00Z</dcterms:modified>
  <cp:revision>22</cp:revision>
  <dc:subject/>
  <dc:title>Name</dc:title>
</cp:coreProperties>
</file>