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Prairie Star District - 2003 - Table Top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3408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URDA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ilitator</w:t>
            </w:r>
          </w:p>
        </w:tc>
        <w:tc>
          <w:tcPr>
            <w:tcW w:w="5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y Barnard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w much talk of "God" should we have? 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 Ann Galloway-Egg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unity ministry update 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on Blevin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tructive Conflict/Right Relations 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 Haberma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ial Justice  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g Smalle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ectronic Communications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garet /Ray Kiihne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r with Iraq Issues  (3 tables)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ham Kreicker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asurer / Fund Raising 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n Maciej-Hiner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flict management 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e Schwab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mp Unistar 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 Eddishaw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nsforming Congregations in the New Millennium  (2 tables)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uck McKow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y Led Service Ideas 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o Topic (2+ tables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NDA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60"/>
      </w:tblGrid>
      <w:tr>
        <w:trPr/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ilitator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Brew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w much talk of "God" should we have?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 Phillip Lu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unity Ministry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ial Justice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 Barbara Kelle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iritual Resources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an Perr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r with Iraq Issues  (3 tables)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ham Kreic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unications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ce Top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ience Topics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 Eddisha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nsforming Congregations in the New Millennium  (2 tables)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uck McKow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aring Music Resources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 Sarah Barber-Brow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piritual Practice of History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 Topic (2+ tables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485140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85140" cy="54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15:00Z</dcterms:created>
  <dc:creator>Rebecca Rolstad</dc:creator>
  <dc:description/>
  <dc:language>en-US</dc:language>
  <cp:lastModifiedBy>HSR</cp:lastModifiedBy>
  <dcterms:modified xsi:type="dcterms:W3CDTF">2003-04-01T14:02:00Z</dcterms:modified>
  <cp:revision>6</cp:revision>
  <dc:subject/>
  <dc:title>Prairie Star District - 2003 - Table Topics</dc:title>
</cp:coreProperties>
</file>