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548640</wp:posOffset>
            </wp:positionV>
            <wp:extent cx="1457325" cy="1647825"/>
            <wp:effectExtent l="0" t="0" r="0" b="0"/>
            <wp:wrapSquare wrapText="right"/>
            <wp:docPr id="1" name="psd%20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d%20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Prairie Star District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nnual Conferenc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gregations in Changing Times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 YEARS IN PRAIRIE STAR DISTRIC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l 4-6, 200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" w:ascii="Arial" w:hAnsi="Arial"/>
          <w:sz w:val="28"/>
        </w:rPr>
        <w:t xml:space="preserve">Holiday Inn City Centre </w:t>
      </w:r>
      <w:r>
        <w:rPr>
          <w:rFonts w:eastAsia="Symbol"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 xml:space="preserve"> Rochester, Minnesota</w:t>
      </w:r>
    </w:p>
    <w:p>
      <w:pPr>
        <w:pStyle w:val="Normal"/>
        <w:rPr>
          <w:rFonts w:ascii="Arial Black" w:hAnsi="Arial Black" w:cs="Arial Black"/>
          <w:sz w:val="40"/>
          <w:lang w:val="en-US"/>
        </w:rPr>
      </w:pPr>
      <w:r>
        <w:rPr>
          <w:rFonts w:cs="Arial Black" w:ascii="Arial Black" w:hAnsi="Arial Black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2131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.3pt" to="478.7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ference Schedu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10"/>
        <w:gridCol w:w="18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, April 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.m. - 7:00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gist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.m. - 9:00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U Bookstore ope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.m. - 9:00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hibits ope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ium balco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0 p.m. - 7:00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nner at Hotel (separate ticket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i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00 p.m. - 7:45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ning Celebration, banner displ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ium/Pla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45 p.m. - 8:45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ynote Address: "The Enduring Frontier: Continuity and Change in Prairie Unitarian Universalism"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45 p.m. - 9:30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cussion of Keynote Addres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45 p.m. - 9:30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et and Greet Soci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iu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45 p.m. - 10:15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rship Servi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, April 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30 a.m. - 8:45 a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akfast, Table Topics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iu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00 a.m. - 12 no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gist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00 a.m. - 7:00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U Bookstore ope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00 a.m. - 7:00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hibits op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ium balco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00 a.m. - 7:00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byrinth available for Open Walk …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UU Chur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a.m. - 10:15 a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y lecture: "The Place of Ethical Faith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 a.m. - 11:45 a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s Session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 xml:space="preserve">Judy Lecture Follow-up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ice 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Creating a Time Line: A Fun and Interactive Proc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ber I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Religious Education 101 and FA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Start Where You Are, Use What You've Got, Do What You C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cktail Loun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What's a Unitarian Universal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Bullying Preven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ber 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Under Northern Skies - Women's Circ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2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Sunday Services (Program) Committee 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ice I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, April 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noon - 1:15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ards Lunche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iu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 - 2:45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s Session 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Moving to (More) Min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ber 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New Frontiers in Congregational Lif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Integrating Youth into the Life of Your Congreg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cktail Loun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Organizing Your Changing Times: How to Create a Hand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ber I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Becoming a Welcoming Congreg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2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Peacemakers: Not the Absence of Tension but the Presence of Jus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ice I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Growing Within: An Exploration of Retreats for U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How Far Can You Grow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ice 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45 p.m. - 3:15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reshment Bre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iu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15 p.m. - 4:30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s Session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It Matters What We Believe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Finding the Lost: Saving the Precio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cktail Loun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Youth-Adult Fishbow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Connections: Points of Acc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ice 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Families All Matter Book Project: Stories to Challenge Bias and Create Belo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2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Songs for Social Jus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ber 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Making Lifestyle Changes Within the Embrace of Contemplative Prac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ice I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 w:val="24"/>
              </w:rPr>
            </w:pPr>
            <w:r>
              <w:rPr>
                <w:sz w:val="24"/>
              </w:rPr>
              <w:t>Fair Compensation for Church Staff in 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ber I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:00 p.m. - 6:00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 Mee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0 p.m. - 7:00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cktail Loun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00 p.m. - 9:00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nquet and Entertainment </w:t>
            </w:r>
            <w:r>
              <w:rPr>
                <w:b/>
                <w:sz w:val="24"/>
              </w:rPr>
              <w:t>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iu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15 p.m. - 10:00 p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ship service (Youth-l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p.m. - 12:00 a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ician Jam Se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nday, April 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 Remember daylight savings time 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30 a.m. - 9:00 a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kfast/Tabletop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iu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00 a.m. - 9:15 a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ir Prac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o Civic Cent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30 a.m. - 10:30 a.m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ship Ser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o Civic Center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** For the banquet, remember to bring your meal ticket, found in your nametag.  Place the meal ticket on the table in front of where you are sitting.</w:t>
      </w:r>
    </w:p>
    <w:sectPr>
      <w:footerReference w:type="default" r:id="rId3"/>
      <w:type w:val="nextPage"/>
      <w:pgSz w:w="12240" w:h="15840"/>
      <w:pgMar w:left="1800" w:right="1080" w:gutter="0" w:header="0" w:top="1530" w:footer="1245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Note: Chamber I and II are on the first floor (down the escalator).  All of the other breakout sessions are on the second floo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-%1:"/>
      <w:lvlJc w:val="left"/>
      <w:pPr>
        <w:tabs>
          <w:tab w:val="num" w:pos="1656"/>
        </w:tabs>
        <w:ind w:left="1656" w:hanging="1656"/>
      </w:pPr>
      <w:rPr>
        <w:dstrike w:val="false"/>
        <w:strike w:val="false"/>
        <w:vertAlign w:val="baseline"/>
        <w:position w:val="0"/>
        <w:sz w:val="24"/>
        <w:spacing w:val="-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B-%1:"/>
      <w:lvlJc w:val="left"/>
      <w:pPr>
        <w:tabs>
          <w:tab w:val="num" w:pos="1656"/>
        </w:tabs>
        <w:ind w:left="1656" w:hanging="1656"/>
      </w:pPr>
      <w:rPr>
        <w:dstrike w:val="false"/>
        <w:strike w:val="false"/>
        <w:vertAlign w:val="baseline"/>
        <w:position w:val="0"/>
        <w:sz w:val="24"/>
        <w:spacing w:val="-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C-%1:"/>
      <w:lvlJc w:val="left"/>
      <w:pPr>
        <w:tabs>
          <w:tab w:val="num" w:pos="1656"/>
        </w:tabs>
        <w:ind w:left="1656" w:hanging="1656"/>
      </w:pPr>
      <w:rPr>
        <w:dstrike w:val="false"/>
        <w:strike w:val="false"/>
        <w:vertAlign w:val="baseline"/>
        <w:position w:val="0"/>
        <w:sz w:val="24"/>
        <w:spacing w:val="-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pacing w:val="-2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pacing w:val="-2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pacing w:val="-2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pacing w:val="-2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pacing w:val="-2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pacing w:val="-2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21:56:00Z</dcterms:created>
  <dc:creator>HSR</dc:creator>
  <dc:description/>
  <dc:language>en-US</dc:language>
  <cp:lastModifiedBy>Elizabeth J. Atkinson</cp:lastModifiedBy>
  <cp:lastPrinted>2003-03-30T20:50:00Z</cp:lastPrinted>
  <dcterms:modified xsi:type="dcterms:W3CDTF">2003-03-31T03:04:00Z</dcterms:modified>
  <cp:revision>10</cp:revision>
  <dc:subject/>
  <dc:title>Prairie Star District</dc:title>
</cp:coreProperties>
</file>